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boll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ig Sindac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e di Saler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Roma  - 841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 A L E R N 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Richiesta iscrizione Elenco Comunale delle Associ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a a _________________________________________ il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______________________via ______________________________________ n°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____________________________________________ PIV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_________________ cell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   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idente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ale rappresentante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 Salerno alla  via ______________________________________________n°      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scrizione nell’Elenco Comunale delle Associazioni operanti sul territorio comunal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/>
        <w:t xml:space="preserve">Valendosi delle disposizioni di cui all’art. 46 (ed all’art. 3) della normativa sulla documentazione amministrativa di cui al D.P.R. 28 dicembre 2000, n° 445 – </w:t>
      </w:r>
      <w:r>
        <w:rPr>
          <w:i/>
          <w:iCs/>
        </w:rPr>
        <w:t>Testo unico delle disposizioni legislative e regolamentari in materia di documentazione amministrativa</w:t>
      </w:r>
      <w:r>
        <w:rPr/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 I C H I A R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o costitutivo e statuto dell’Associazione sono  redatti ai sensi di legg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volge attività senza fini di lucro, di utilità sociale nell’ambito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 ; 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mpegna a comunicare durante il periodo di iscrizione nell’Elenco Comunale  e comunque  entra il 30 giugno di ogni anno al settore Affari Generali – ufficio Cerimoniale 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on cessata attività e la conseguente continuità associati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variazioni circa la struttura organizzativa e gest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annuale della attività svol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allega alla presente la seguente documentazione :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'atto costitutivo o dello statuto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di coloro che ricoprono cariche sociali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attività svolte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ocumento d'identità del Presidente o Legale Rappresent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erno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e/o Legale Rappresen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, ai sensi del Decreto Legislativo 30 giugno 2003, n° 196 e successive modificazioni,  autorizza il Comune di Salerno  a richiedere agli Uffici competenti, inclusi gli Uffici finanziari, ogni eventuale atto o informazione utile ai fini della valutazione della presente domanda,  nonché al trattamento dei dati personali acquisiti.</w:t>
      </w:r>
    </w:p>
    <w:p>
      <w:pPr>
        <w:pStyle w:val="Corpodeltesto22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smallCaps/>
          <w:szCs w:val="22"/>
        </w:rPr>
      </w:pPr>
      <w:r>
        <w:rPr>
          <w:smallCaps/>
          <w:szCs w:val="22"/>
        </w:rPr>
        <w:t>Data,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smallCaps/>
          <w:szCs w:val="22"/>
        </w:rPr>
      </w:pPr>
      <w:r>
        <w:rPr>
          <w:smallCaps/>
          <w:szCs w:val="22"/>
        </w:rPr>
        <w:tab/>
        <w:t>_____________________________________________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/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/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/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1:36Z</dcterms:created>
  <dc:creator/>
  <dc:description/>
  <dc:language>en-US</dc:language>
  <cp:lastModifiedBy/>
  <dcterms:modified xsi:type="dcterms:W3CDTF">2017-11-07T09:02:45Z</dcterms:modified>
  <cp:revision>1</cp:revision>
  <dc:subject/>
  <dc:title/>
</cp:coreProperties>
</file>