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La favola di una gelida principessa per entrare nel Novecento europeo .</w:t>
      </w:r>
    </w:p>
    <w:p>
      <w:pPr>
        <w:pStyle w:val="Normal"/>
        <w:jc w:val="both"/>
        <w:rPr/>
      </w:pPr>
      <w:r>
        <w:rPr/>
        <w:t>di Rosanna Di Giuseppe.</w:t>
      </w:r>
    </w:p>
    <w:p>
      <w:pPr>
        <w:pStyle w:val="Normal"/>
        <w:jc w:val="both"/>
        <w:rPr/>
      </w:pPr>
      <w:r>
        <w:rPr/>
      </w:r>
    </w:p>
    <w:p>
      <w:pPr>
        <w:pStyle w:val="Normal"/>
        <w:jc w:val="both"/>
        <w:rPr/>
      </w:pPr>
      <w:r>
        <w:rPr/>
        <w:t xml:space="preserve">In una Cina fiabesca dalla dimensione atemporale  si svolge la vicenda di </w:t>
      </w:r>
      <w:r>
        <w:rPr>
          <w:i/>
        </w:rPr>
        <w:t>Turandot</w:t>
      </w:r>
      <w:r>
        <w:rPr/>
        <w:t xml:space="preserve">, l’ultima opera incompiuta di Puccini e uno dei grandi capolavori non finiti della musica del Novecento.  L'occasione di “tentare vie non battute” gli fu offerta dall’idea,  proposta da Renato Simoni, grande conoscitore di storia del teatro, in una conversazione avvenuta intorno all’inizio del 1920, di musicare una delle fiabe di Gozzi. La scelta cadde su </w:t>
      </w:r>
      <w:r>
        <w:rPr>
          <w:i/>
        </w:rPr>
        <w:t>Turandotte</w:t>
      </w:r>
      <w:r>
        <w:rPr/>
        <w:t>(1762</w:t>
      </w:r>
      <w:r>
        <w:rPr>
          <w:i/>
        </w:rPr>
        <w:t xml:space="preserve">), </w:t>
      </w:r>
      <w:r>
        <w:rPr/>
        <w:t xml:space="preserve">la quarta  delle dieci “fiabe drammatiche” scritte dal drammaturgo veneziano tra il 1761 e il 1765. Singolarmente la commedia gozziana fu letta in un primo momento dal musicista nella traduzione di Maffei dell’adattamento schilleriano in lingua tedesca realizzato per il Teatro Nazionale di Weimer (1802-1804). La mediazione dei preromantici tedeschi (tra gli ammiratori della commedia vi furono fra gli altri  Goethe, Schlegel, Tieck e  Hoffmann) influenzò Puccini, nel senso dell’accentuazione di un superamento del limite della realtà in chiave fantastica e anche nella realizzazione di una maggiore omogeneizzazione tra il linguaggio dei personaggi principali e quello prosaico delle maschere presenti nel testo di Gozzi, che Schiller aveva tradotto in versi lirici. Puccini  fu inoltre positivamente colpito  dalla scenografia per la </w:t>
      </w:r>
      <w:r>
        <w:rPr>
          <w:i/>
        </w:rPr>
        <w:t>Turandot</w:t>
      </w:r>
      <w:r>
        <w:rPr/>
        <w:t xml:space="preserve"> di Max Reinhardt realizzata a Berlino nel 1911  di cui aveva sentito parlare a Roma. Egli chiese ai suoi librettisti, che furono per l’appunto Giuseppe Adami e Renato Simoni, di semplificare la commedia nel numero degli atti (in Gozzi erano cinque), e lavorare il soggetto “per renderlo snello, efficace, e soprattutto esaltare la passione di Turandot  per tanto tempo soffocata sotto la cenere del suo grande orgoglio”. L’opera tenne impegnato il musicista a partire dal 1920 fino alla morte avvenuta il 29 novembre del 1924 a Bruxelles,  dove si era recato nel vano tentativo di curarsi da un cancro alla gola. Pochi mesi prima, nel marzo di quello stesso anno egli aveva scritto ad Adami: “Penso ora per ora, minuto per minuto a  </w:t>
      </w:r>
      <w:r>
        <w:rPr>
          <w:i/>
        </w:rPr>
        <w:t>Turandot</w:t>
      </w:r>
      <w:r>
        <w:rPr/>
        <w:t xml:space="preserve"> e tutta la mia musica scritta fino ad ora mi pare una burletta e non mi piace più”, rivelando piena consapevolezza di una volontà di rinnovamento del melodramma italiano da lui esplicata in tale ultimo lavoro. La partitura rimase incompiuta, interrotta alla morte di Liù, per cui il suo completamento venne affidato per suggerimento di Toscanini a Franco Alfano che poté disporre degli appunti lasciati dal maestro. Eppure alla prima della Scala, il 25 aprile 1926, nessuno poté ascoltare la conclusione dell’opera in quanto, come Puccini stesso aveva profetizzato, Toscanini terminò l’esecuzione dopo l’aria di Liù </w:t>
      </w:r>
      <w:r>
        <w:rPr>
          <w:i/>
        </w:rPr>
        <w:t>Tu che di gel sei cinta</w:t>
      </w:r>
      <w:r>
        <w:rPr/>
        <w:t>, pronunciando le seguenti parole: &lt;&lt;Qui finisce l’opera perché a questo punto il maestro è morto&gt;&gt;.</w:t>
      </w:r>
    </w:p>
    <w:p>
      <w:pPr>
        <w:pStyle w:val="Normal"/>
        <w:jc w:val="both"/>
        <w:rPr/>
      </w:pPr>
      <w:r>
        <w:rPr/>
        <w:t xml:space="preserve">La fiaba della barbarica e crudele principessa cinese Turandot che, mossa dall’odio verso il sesso maschile, mozza il capo ai suoi pretendenti sottoposti allo scioglimento di difficili enigmi, aveva radici antiche e trova numerose varianti di grande interesse antropologico in svariati miti di  civiltà primitive. Gozzi si era ispirato in particolare  a uno dei racconti delle </w:t>
      </w:r>
      <w:r>
        <w:rPr>
          <w:i/>
          <w:iCs/>
        </w:rPr>
        <w:t>Mille e una notte.</w:t>
      </w:r>
    </w:p>
    <w:p>
      <w:pPr>
        <w:pStyle w:val="Normal"/>
        <w:jc w:val="both"/>
        <w:rPr/>
      </w:pPr>
      <w:r>
        <w:rPr/>
        <w:t xml:space="preserve">L’esigenza di Puccini da una parte era quella di superare gli aspetti marionettistici della favola del  drammaturgo veneziano, e quindi quella di psicologizzare i personaggi rendendoli credibili in senso umano, dall’altra di conservare e sottolineare il clima rituale e notturno  cui è consegnato il fascino della fiaba e del personaggio algido di Turandot che solo alla fine viene trasformato e umanizzato dall’esperienza dell’amore, e a quel punto la soluzione dello snodo drammatico si presentò assai problematica per l’autore. Egli, sia drammaturgicamente che musicalmente, fu stimolato alla ricerca di un nuova “maniera teatrale” non rinunciando a tutta la sua esperienza passata. L’elemento lirico-sentimentale rappresentato da Liù, la schiava che si sacrifica per amore del principe Calaf, e quello eroico, incarnato dalla coppia Calaf- Turandot, si uniscono infatti con grande originalità all’elemento nuovo del grottesco identificato nei ministri dell’imperatore Ping, Pang e Pong che rappresentano una grande novità in quanto “commento disincantato, ironico e grottesco, talvolta perfino cinico della realtà che li circonda” al pari dei </w:t>
      </w:r>
      <w:r>
        <w:rPr>
          <w:i/>
        </w:rPr>
        <w:t xml:space="preserve">fools </w:t>
      </w:r>
      <w:r>
        <w:rPr/>
        <w:t xml:space="preserve"> shakespeariani.  </w:t>
      </w:r>
    </w:p>
    <w:p>
      <w:pPr>
        <w:pStyle w:val="Normal"/>
        <w:jc w:val="both"/>
        <w:rPr/>
      </w:pPr>
      <w:r>
        <w:rPr/>
        <w:t xml:space="preserve">Le principali divergenze dalla fiaba gozziana consistono nella motivazione atavica fornita a Turandot per il suo comportamento, lo stupro e l’uccisione della sua ava Lo-u-Ling, che trasforma il suo agire in una missione vendicativa personale, e nel personaggio di Liù inesistente in Gozzi. La morte di quest’ultima diventa in Puccini un elemento drammaturgicamente fondamentale, assieme al bacio di Calaf, per lo sgelamento e l’umanizzazione della protagonista. L’esotismo e l’allontanamento della storia in un remoto tempo delle favole, consentirono d'altronde una ricerca musicale avanguardistica in cui Puccini si apre alle tendenze più avanzate della musica novecentesca: impiego di liberi agglomerati armonici accanto ad arcaismi modali, politonalità e dissonanze. Vi si riconoscono influssi, fra l’altro, di Debussy, Casella, Stravinskij e perfino Schönberg.  Data la  dimensione antirealistica, la vocalità si pone oltre quel tono di ‘conversazione’ perseguito in opere come la </w:t>
      </w:r>
      <w:r>
        <w:rPr>
          <w:i/>
        </w:rPr>
        <w:t>Bohème</w:t>
      </w:r>
      <w:r>
        <w:rPr/>
        <w:t xml:space="preserve">, per prediligere  il lirismo teso, anche in un ripristino delle forme chiuse. Essa </w:t>
      </w:r>
      <w:r>
        <w:rPr>
          <w:rFonts w:cs="Times New Roman"/>
        </w:rPr>
        <w:t>è</w:t>
      </w:r>
      <w:r>
        <w:rPr/>
        <w:t xml:space="preserve"> tuttavia trattata in molti punti in maniera sperimentale, specie per quanto riguarda il personaggio Turandot. E’ un cantare fratto, interrotto da pause, antimelodico, che procede con movimenti aspri in contrasto con la passionalità di Calaf. Tutto il dramma si svolge su questo conflitto, l’atavico duello tra i sessi che si esprime in uno stile rinnovato.</w:t>
      </w:r>
    </w:p>
    <w:p>
      <w:pPr>
        <w:pStyle w:val="Normal"/>
        <w:jc w:val="both"/>
        <w:rPr/>
      </w:pPr>
      <w:r>
        <w:rPr/>
        <w:t xml:space="preserve">Potentemente concentrata e simbolica, la concezione drammaturgica di quest’opera ripristina l’unità di tempo aristotelica. L’azione ha inizio al tramonto, trova il suo culmine al sorgere della  luna, simbolo di morte che coincide con l’apparizione di Turandot, si inoltra nella notte, una notte ‘torbida e folle’ dove migliaia di cinesi vanno alla ricerca del nome del principe ignoto, e si conclude all’alba allorquando avviene il mutamento della protagonista. E’ lo stesso scorrere delle ore dopo lo scioglimento degli enigmi da parte di Calaf, a costituire l’oggetto centrale del dramma, nell’attesa che sia ora la principessa a sciogliere l’ultimo enigma postole dal principe tartaro riguardo allo scoprire il suo nome, pena il soccombere all’amore. Magistrale risulta la costruzione  del primo  atto, nella sua atmosfera primitiva e barbarica, con la rappresentazione suggestiva di un popolo oppresso dalla crudele legge di Turandot, ma a sua volta crudele e privo di coscienza nell’oscillare tra il fomentare lo spietato volere della principessa e la partecipazione pietosa alla sorte infausta delle vittime, come a quella del giovane principe di Persia. Fin dal prologo ascoltiamo il crudele motivo lacerante di Turandot,  le quattro note taglienti con l’interavallo aspro del tritono  (mi diesis-si) che connota sinistramente il corto motivo. Esso rappresenta un punto di riferimento che individua il personaggio secondo la tecnica dei leitmotive wagneriani. Ma Turandot ha anche un altro tema, quello cerimoniale, che ascoltiamo per la prima volta da un coro di bambini, a simboleggiare la sua purezza, una melodia pentafonica intonata a bocca chiusa che proviene da dietro le quinte, doppiata da due sassofoni. Tale tema accompagna la sua apparizione regale che con grande effetto è ritardata e ancor più avvolta da mistero dal momento che al suo primo mostrarsi sulla scena la principessa non canta (“come una visione” indica il libretto), mostrando solo il suo gesto deciso che dà l’avvio alla decapitazione dell’ennesimo sfortunato pretendente. Grandi tensioni attraversano l’atto, dominato dal coro e da sonorità percussive e dissonanti. Tra la folla vengono individuati e riconosciuti il vecchio Timur, padre di Calaf e la schiava Liù che lo accompagna. Ad essa è associato un sinuoso e commovente leitmotiv in contrasto con il restante contesto esotico. Ben presto prende difatti il sopravvento l’ostinato e ossessivo motivo del “Gira la cote” che la folla rivolge al boia, mentre il delirio  cresce attraverso una progressione cromatica con modulazioni a toni lontani. Quindi l’invocazione alla luna e la visione di Turandot che provoca l’immediato innamoramento di Calaf. Questi cade preda di una forza  sovrastante, decidendo di suonare il grande gong presente sulla scena e dando così inizio al gioco mortale. E’ solo nel secondo atto che Turandot canta la sua prima aria “In questa reggia” in cui spiega i motivi ancestrali del suo comportamento, non prima che il terzetto dei ministri abbia cantato una sorta di intermezzo dove essi rimpiangono i tempi felici quando la Cina non era sottoposta alla legge omicida di Turandot.  Di grande efficacia in tale atto risulta inoltre la scena quasi ipnotica dei tre enigmi,  mutati rispetto a Gozzi e a Schiller, resi umani e vicini alla vicenda nelle risposte che sono: “speranza”, “sangue”, “Turandot”. Puccini nell’intenzione di accentuare la ritualità della scena utilizza la stessa musica per la loro formulazione in stile declamatorio da parte di Turandot e per le risposte appropriate di Calaf, salvo salire di mezzo tono per l’ultimo indovinello.  Il terzo atto, dominato nella prima parte dal tema dell’amore che si espande nell’aria di Calaf “Nessun dorma”, dopo la grande scena di insieme che si conclude con il sacrificio di Liù,  pose all’autore i problemi più ostici.  Tormentosa era stata per lui e i suoi librettisti la messa a punto di quel duetto d’amore finale (Puccini ne ottenne cinque versioni, prima di accontentarsi) che avrebbe sancito lo sgelamento finale della principessa e la definizione di due nuovi caratteri dell’opera (Turandot e Calaf). La morte sopraggiunse ad impedirne il compimento, ma non si può negare una particolare difficoltà avvertita dall’autore nella risoluzione drammaturgica del finale, come è ampiamente testimoniato dall’epistolario di quegli anni. Alcuni hanno voluto vedere nella morte di Liù la morte del melodramma, l’impossibilità del linguaggio operistico di inoltrarsi in un mondo così diverso da quello che aveva visto la sua massima fioritura. L’opera d’altronde non contiene nessuna vera scena d’amore come se questa possibilità fosse ormai negata. Questo duetto redentore in cui Puccini sentiva di doversi confrontare con il </w:t>
      </w:r>
      <w:r>
        <w:rPr>
          <w:i/>
        </w:rPr>
        <w:t>Tristano</w:t>
      </w:r>
      <w:r>
        <w:rPr/>
        <w:t xml:space="preserve"> (vi è una precisa annotazione nei suoi appunti: “poi Tristano”), era difficile da scrivere senza compromettere l’equilibrio drammaturgico dell’opera. Altrettanto difficile era trasformare musicalmente un personaggio che aveva dominato tutta l’opera come personaggio notturno e selvaggio in donna amorevole e sottomessa. Per  altri il motivo è psicoanalitico (Carner), Turandot non può evolversi in quanto incarnazione della Madre dominatrice, eroina profondamente diversa da tutte le donne delle sue precedenti opere, vittime di un amore vissuto come colpa tragica, semmai è Liù a richiamarsi ad esse, ma presentandosi pur sempre come un personaggio di grande forza e non semplicemente come un ricalco delle eroine del passato. Per Fedele D’Amico erano i tempi nuovi a negare il canto di “valori assoluti e unanimi”: “in un’Europa in pieno travaglio non si potevano pretendere dalla musica di Puccini certezze che nessuno era più in grado di dare”. O ancora si è voluto vedere in Turandot la prefigurazione della donna aggressiva e vampiresca del genere della Lulu di Berg, esprimente “il gelo” e “la crudeltà” che “andavano impossessandosi della nostra vita” (Rubebs Tedeschi). Ma al di là di tutte le possibili interpretazioni cui dà adito un’opera che rimane aperta e dunque enigmatica, va sottolineato l’effettivo percorso compiuto da Puccini per non rimanere “nella retroguardia”(Puccini a Clausetti, 9.7.1911). Il soggetto di Turandot rappresenta una sfida che il musicista raccoglie e risolve rifiutando ogni retorica piccolo borghese e attraverso un rinnovamento del linguaggio musicale in cui pure fissa, in una sorta di sospensione (Titone), con atteggiamento mentale tipicamente novecentesco, tutti i meccanismi e stilemi espressivi della sua esperienza compositiv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rFonts w:eastAsia="Times New Roman" w:cs="Times New Roman"/>
        </w:rPr>
        <w:t xml:space="preserve">                    </w:t>
      </w:r>
    </w:p>
    <w:p>
      <w:pPr>
        <w:pStyle w:val="Normal"/>
        <w:rPr>
          <w:i/>
          <w:i/>
        </w:rPr>
      </w:pPr>
      <w:r>
        <w:rPr>
          <w:i/>
        </w:rPr>
      </w:r>
    </w:p>
    <w:p>
      <w:pPr>
        <w:pStyle w:val="Normal"/>
        <w:rPr>
          <w:rFonts w:eastAsia="Times New Roman" w:cs="Times New Roman"/>
          <w:i/>
          <w:i/>
        </w:rPr>
      </w:pPr>
      <w:r>
        <w:rPr>
          <w:rFonts w:eastAsia="Times New Roman" w:cs="Times New Roman"/>
          <w:i/>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9:00Z</dcterms:created>
  <dc:creator>Rosanna Di Giuseppe</dc:creator>
  <dc:description/>
  <cp:keywords/>
  <dc:language>en-US</dc:language>
  <cp:lastModifiedBy>Comune</cp:lastModifiedBy>
  <cp:lastPrinted>2014-03-26T10:53:00Z</cp:lastPrinted>
  <dcterms:modified xsi:type="dcterms:W3CDTF">2017-11-20T11:09:00Z</dcterms:modified>
  <cp:revision>2</cp:revision>
  <dc:subject/>
  <dc:title>La favola di una gelida principessa per entrare nel Novecento europeo </dc:title>
</cp:coreProperties>
</file>