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/>
      </w:pPr>
      <w:r>
        <w:rPr/>
        <w:t xml:space="preserve">MODULO DI OPZIONE </w:t>
      </w:r>
    </w:p>
    <w:p>
      <w:pPr>
        <w:pStyle w:val="Heading"/>
        <w:rPr/>
      </w:pPr>
      <w:r>
        <w:rPr/>
        <w:t>PER L’ESERCIZIO DEL DIRITTO DI VOTO IN ITALIA IN OCCASIONE DELLE ELEZIONI POLITICHE 2018</w:t>
      </w:r>
    </w:p>
    <w:p>
      <w:pPr>
        <w:pStyle w:val="SpaziaturaVerticale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rPr/>
      </w:pP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le elezioni per il rinnovo della Camera dei deputati e del Senato della Repubblica che si terranno nel 2018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</w:t>
      </w:r>
      <w:r>
        <w:rPr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lettore COMUNICA l’opzione all’Ufficio consolare per posta o mediante consegna a mano entr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31 dicembre dell’anno precedente la scadenza naturale della legislatura (marzo 2018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ntro il 10° giorno successivo alla indizione delle votazioni, in caso di scioglimento anticipato delle Came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 ogni caso, l’opzione DEVE PERVENIRE all’Ufficio consolare non oltre il 10° giorno successivo all’indizione delle vota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35:00Z</dcterms:created>
  <dc:creator>gilda.santangelo</dc:creator>
  <dc:description/>
  <dc:language>en-US</dc:language>
  <cp:lastModifiedBy>De Martino Giuseppe</cp:lastModifiedBy>
  <dcterms:modified xsi:type="dcterms:W3CDTF">2018-01-04T10:35:00Z</dcterms:modified>
  <cp:revision>2</cp:revision>
  <dc:subject/>
  <dc:title>MODULO DI OPZIONE</dc:title>
</cp:coreProperties>
</file>