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92329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704215" cy="80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t xml:space="preserve">  </w:t>
      </w:r>
      <w:r>
        <w:rPr>
          <w:rFonts w:cs="Eureka Sans Bold" w:ascii="Eureka Sans Bold" w:hAnsi="Eureka Sans Bol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6455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1575" w:dyaOrig="1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9.1pt;margin-top:-2.85pt;width:78.6pt;height:76.2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" ShapeID="ole_rId6" DrawAspect="Content" ObjectID="_1524698444" r:id="rId6"/>
        </w:objec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QUESTIONARIO ASCOLTO</w:t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 FESR Campania 2014/2020 - Asse X: Sviluppo Urbano -</w:t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iano Integrato Città Sostenibile (P.I.C.S.)</w:t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cheda questionario per la redazione del Documento di Orientamento Strategico</w:t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(D.O.S.) della città di Salerno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ATI PERSONALI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ome</w:t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gnom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enominazione ( per associazioni, Enti, Società, ecc.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esso ( M/F)</w:t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Residente a Salerno (SI/NO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Età (inserire  1 se inferiore a 35 anni; 2 tra 35 e 65 anni; 3 se superiore a 65 anni)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OBIETTIVI DI SVILUPPO URBAN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) Contrasto alla povertà e al disagio</w:t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) Livello di priorità  ( inserire 1 se Basso; 2 se Medio; 3 se Alto)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B) Zone della Città di Salerno nelle quali si ritiene  prioritario intervenire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Esprimere  massimo 2 preferenze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Città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Centro Storico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Periferie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Quartiere (indicare nom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C)Interventi ritenuti più urgenti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Esprimere  massimo 2 preferenz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Investimenti nelle strutture di servizi socio educativi per la prima infanzia </w:t>
        <w:tab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Potenziamento dei servizi territoriali sociosanitari, di assistenza primaria e sanitari non ospedalieri </w:t>
        <w:tab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Interventi di supporto alla nascita di nuove imprese attraverso incentivi diretti, offerta di servizi e/o interventi di micro-finanza.</w:t>
        <w:tab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Sostegno alle attività imprenditoriali che producono effetti socialmente desiderabili e  beni pubblici non prodotti dal mercato</w:t>
        <w:tab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ltro ( se SI indicare la proposta nella cella sottostante)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) Valorizzazione dell’identità culturale e turistica delle città</w:t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) Livello di priorità  ( inserire 1 se Basso; 2 se Medio; 3 se Alto) </w:t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B) Zone della Città di Salerno nelle quali si ritiene  prioritario intervenire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Esprimere  massimo 2 preferenze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Città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Centro Storico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Periferie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Quartiere (indicare nom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C) immobile o sito (abbandonato/ in disuso) che si  ritiene  di particolare  valenza simbolica  dell' identità  salernitana 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indicare nella cella sottostante  l' immobile/ sito e la  funzione proposta </w:t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D) Interventi ritenuti più urgenti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Esprimere  massimo 2 preferenz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Interventi per la tutela, la valorizzazione e la messa in rete del patrimonio culturale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Sostegno alla fruizione integrata delle risorse culturali e naturali e alla promozione delle destinazioni turisti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ltro ( se SI indicare la proposta nella cella sottostante)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) Miglioramento della sicurezza urbana</w:t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kern w:val="2"/>
          <w:sz w:val="24"/>
          <w:szCs w:val="24"/>
          <w:lang w:val="it-IT" w:eastAsia="hi-I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bCs/>
          <w:color w:val="000000"/>
          <w:kern w:val="2"/>
          <w:sz w:val="24"/>
          <w:szCs w:val="24"/>
          <w:lang w:val="it-IT" w:eastAsia="hi-IN"/>
        </w:rPr>
        <w:t xml:space="preserve">A) Livello di priorità  ( inserire 1 se Basso; 2 se Medio; 3 se Alto) </w:t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snapToGrid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ab/>
        <w:tab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/>
          <w:i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>B) Zone della Città di Salerno nelle quali si ritiene  prioritario intervenire</w:t>
        <w:tab/>
        <w:tab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 w:val="false"/>
          <w:bCs w:val="false"/>
          <w:i/>
          <w:color w:val="000000"/>
          <w:kern w:val="2"/>
          <w:sz w:val="24"/>
          <w:lang w:val="it-IT" w:eastAsia="hi-IN"/>
        </w:rPr>
        <w:t>Esprimere  massimo 2 preferenze</w:t>
      </w:r>
      <w:r>
        <w:rPr>
          <w:rFonts w:eastAsia="Liberation Serif;Times New Roman" w:cs="Liberation Serif;Times New Roman"/>
          <w:b/>
          <w:i/>
          <w:color w:val="000000"/>
          <w:kern w:val="2"/>
          <w:sz w:val="24"/>
          <w:lang w:val="it-IT" w:eastAsia="hi-IN"/>
        </w:rPr>
        <w:t xml:space="preserve">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 xml:space="preserve">-Città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 xml:space="preserve">-Centro Storico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 xml:space="preserve">-Periferie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>-Quartiere (indicare nome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2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C) Interventi ritenuti più urgenti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Esprimere  massimo 2 preferenz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Interventi a sostegno  della legalità nelle aree ad alta esclusione sociale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Interventi di recupero funzionale e riuso di vecchi immobili  e/o dei beni confiscati alle mafie per  attività di animazione sociale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2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/>
        <w:t xml:space="preserve">Altro ( se SI indicare la proposta nella cella sottostante)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) Accessibilità dei servizi per i cittadini</w:t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kern w:val="2"/>
          <w:sz w:val="24"/>
          <w:szCs w:val="24"/>
          <w:lang w:val="it-IT" w:eastAsia="hi-I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bCs/>
          <w:color w:val="000000"/>
          <w:kern w:val="2"/>
          <w:sz w:val="24"/>
          <w:szCs w:val="24"/>
          <w:lang w:val="it-IT" w:eastAsia="hi-IN"/>
        </w:rPr>
        <w:t xml:space="preserve">A) Livello di priorità  ( inserire 1 se Basso; 2 se Medio; 3 se Alto) </w:t>
        <w:tab/>
        <w:tab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snapToGrid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</w:r>
          </w:p>
        </w:tc>
      </w:tr>
    </w:tbl>
    <w:p>
      <w:pPr>
        <w:pStyle w:val="Normal"/>
        <w:widowControl w:val="false"/>
        <w:jc w:val="left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it-IT" w:eastAsia="hi-IN"/>
        </w:rPr>
      </w:pPr>
      <w:r>
        <w:rPr>
          <w:rFonts w:eastAsia="Mangal" w:cs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ab/>
        <w:tab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/>
          <w:i/>
          <w:iCs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>B) Zone della Città di Salerno nelle quali si ritiene  prioritario intervenire</w:t>
        <w:tab/>
        <w:tab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kern w:val="2"/>
          <w:sz w:val="24"/>
          <w:lang w:val="it-IT" w:eastAsia="hi-IN"/>
        </w:rPr>
        <w:t xml:space="preserve">Esprimere  massimo 2 preferenze </w:t>
      </w:r>
      <w:r>
        <w:rPr>
          <w:rFonts w:eastAsia="Liberation Serif;Times New Roman" w:cs="Liberation Serif;Times New Roman"/>
          <w:b/>
          <w:i/>
          <w:iCs/>
          <w:color w:val="000000"/>
          <w:kern w:val="2"/>
          <w:sz w:val="24"/>
          <w:lang w:val="it-IT" w:eastAsia="hi-IN"/>
        </w:rPr>
        <w:tab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 xml:space="preserve">-Città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 xml:space="preserve">-Centro Storico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 xml:space="preserve">-Periferie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  <w:t>-Quartiere (indicare nome)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2-</w:t>
            </w:r>
          </w:p>
        </w:tc>
      </w:tr>
    </w:tbl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lang w:val="it-IT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kern w:val="2"/>
          <w:sz w:val="24"/>
          <w:szCs w:val="24"/>
          <w:lang w:val="it-IT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val="it-IT" w:eastAsia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C) Interventi ritenuti più urgenti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Esprimere  massimo 2 preferenze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riorganizzazione della rete del welfare d’accesso e lo sviluppo di reti tra servizi e risorse del territorio </w:t>
        <w:tab/>
      </w:r>
    </w:p>
    <w:p>
      <w:pPr>
        <w:pStyle w:val="Normal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it-IT" w:eastAsia="hi-I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digitalizzazione  dei servizi al cittadino 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jc w:val="left"/>
              <w:rPr>
                <w:rFonts w:ascii="Liberation Serif;Times New Roman" w:hAnsi="Liberation Serif;Times New Roman" w:eastAsia="Mangal" w:cs="Liberation Serif;Times New Roman"/>
                <w:color w:val="000000"/>
                <w:kern w:val="2"/>
                <w:sz w:val="24"/>
                <w:lang w:val="it-IT" w:eastAsia="hi-IN"/>
              </w:rPr>
            </w:pPr>
            <w:r>
              <w:rPr>
                <w:rFonts w:eastAsia="Mangal" w:cs="Liberation Serif;Times New Roman"/>
                <w:color w:val="000000"/>
                <w:kern w:val="2"/>
                <w:sz w:val="24"/>
                <w:lang w:val="it-IT" w:eastAsia="hi-IN"/>
              </w:rPr>
              <w:t>2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Altro ( se SI indicare la proposta nella cella sottostante) </w:t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INVIO AL COMUNE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Questa scheda si può: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. Scaricare dal sito internet dell’Ente (www.comune.salerno.it)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2. Ritirare  presso i segretariati sociali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La scheda compilata ,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entro le ore 12 del 23 febbraio 2018,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si può: 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. inviare via email a: risorse_comunitarie@comune.salerno.it </w:t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 consegnare a mano  presso i segretariati sociali  o al Servizio Risorse Comunitarie</w:t>
        <w:tab/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Segretariato Sociale n. 1 via Prignan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Segretariato Sociale n. 2 via P. De Granita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Segretariato Sociale n. 3 via O. Da Crac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Segretariato Sociale n. 4 via Guido Vestuti s.n.c. c/o Centro Social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Servizio Risorse Comunitarie via Portacatena, 42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razie per la collaborazione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Eureka San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rebuchet MS" w:hAnsi="Trebuchet MS" w:eastAsia="SimSun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2:00Z</dcterms:created>
  <dc:creator>Pasquale Angione</dc:creator>
  <dc:description/>
  <dc:language>en-US</dc:language>
  <cp:lastModifiedBy/>
  <dcterms:modified xsi:type="dcterms:W3CDTF">2018-02-06T10:49:13Z</dcterms:modified>
  <cp:revision>37</cp:revision>
  <dc:subject/>
  <dc:title> </dc:title>
</cp:coreProperties>
</file>