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Elezioni Politiche del 4 marzo 2018</w:t>
      </w:r>
    </w:p>
    <w:p>
      <w:pPr>
        <w:pStyle w:val="Heading3"/>
        <w:spacing w:before="120" w:after="120"/>
        <w:ind w:left="0" w:right="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 SINDACO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amato il 3° e 4° comma dell'art. 38 del D.P.R. 20 marzo 1967, n. 223;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 xml:space="preserve">Letto il verbale n. </w:t>
      </w:r>
      <w:r>
        <w:rPr>
          <w:rFonts w:cs="Calibri" w:ascii="Calibri" w:hAnsi="Calibri"/>
          <w:b/>
          <w:bCs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</w:rPr>
        <w:t xml:space="preserve"> dell’8 febbraio 2018 della Commissione Elettorale Circondariale di Salerno, con il quale si rappresenta che alcuni locali già adibiti a seggi elettorali non saranno disponibili per le prossime Elezioni Politiche di domenica 4 marzo 2018;</w:t>
      </w:r>
    </w:p>
    <w:p>
      <w:pPr>
        <w:pStyle w:val="Heading4"/>
        <w:spacing w:before="120" w:after="12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R E N D E  N O T 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8"/>
          <w:szCs w:val="28"/>
        </w:rPr>
        <w:t>che in occasione delle prossime Elezioni Politiche del 4 marzo 2018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rFonts w:cs="Calibri" w:ascii="Calibri" w:hAnsi="Calibri"/>
          <w:sz w:val="40"/>
          <w:szCs w:val="40"/>
        </w:rPr>
        <w:t>I seggi n.ri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56"/>
          <w:szCs w:val="56"/>
        </w:rPr>
        <w:t>14 e 15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52"/>
          <w:szCs w:val="52"/>
          <w:u w:val="single"/>
        </w:rPr>
        <w:t>sono trasferit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40"/>
          <w:szCs w:val="40"/>
        </w:rPr>
        <w:t>dal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48"/>
          <w:szCs w:val="48"/>
        </w:rPr>
        <w:t xml:space="preserve">SCUOLA MATERNA COMUNALE “PIANTANOVA”  di Piazza G. Matteotti </w:t>
      </w:r>
      <w:r>
        <w:rPr>
          <w:rFonts w:cs="Calibri" w:ascii="Calibri" w:hAnsi="Calibri"/>
          <w:sz w:val="40"/>
          <w:szCs w:val="40"/>
        </w:rPr>
        <w:t>al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b/>
          <w:i/>
          <w:sz w:val="48"/>
          <w:szCs w:val="48"/>
        </w:rPr>
        <w:t>LICEO “REGINA MARGHERITA</w:t>
      </w:r>
      <w:r>
        <w:rPr>
          <w:rFonts w:cs="Calibri" w:ascii="Calibri" w:hAnsi="Calibri"/>
          <w:sz w:val="48"/>
          <w:szCs w:val="48"/>
        </w:rPr>
        <w:t xml:space="preserve">” </w:t>
      </w:r>
      <w:r>
        <w:rPr>
          <w:rFonts w:cs="Calibri" w:ascii="Calibri" w:hAnsi="Calibri"/>
          <w:b/>
          <w:i/>
          <w:sz w:val="48"/>
          <w:szCs w:val="48"/>
        </w:rPr>
        <w:t>di Via G. Cuom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40"/>
          <w:szCs w:val="40"/>
        </w:rPr>
        <w:t>Si Invitano, pertanto, gli elettori interessati di andare a votare nella nuova sede anche se sulle tessere elettorali sono riportate le precedenti ubicazioni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lerno, 19 febbraio 2018</w:t>
      </w:r>
    </w:p>
    <w:p>
      <w:pPr>
        <w:pStyle w:val="Normal"/>
        <w:ind w:left="5954" w:right="-1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L SINDACO</w:t>
      </w:r>
    </w:p>
    <w:p>
      <w:pPr>
        <w:pStyle w:val="Normal"/>
        <w:ind w:left="5954" w:righ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-  Vincenzo Napoli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118046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ucida Casual" w:hAnsi="Lucida Casual" w:eastAsia="Times New Roman" w:cs="Lucida Casu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Lucida Casual" w:hAnsi="Lucida Casual" w:cs="Lucida Cas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4:00Z</dcterms:created>
  <dc:creator>Rosario Caliulo</dc:creator>
  <dc:description/>
  <dc:language>en-US</dc:language>
  <cp:lastModifiedBy>De Martino Giuseppe</cp:lastModifiedBy>
  <cp:lastPrinted>2018-02-12T17:54:00Z</cp:lastPrinted>
  <dcterms:modified xsi:type="dcterms:W3CDTF">2018-02-13T09:34:00Z</dcterms:modified>
  <cp:revision>2</cp:revision>
  <dc:subject>Settore Elettorale Statistica e Censimento</dc:subject>
  <dc:title>Carta Intestata</dc:title>
</cp:coreProperties>
</file>