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sz w:val="28"/>
          <w:szCs w:val="28"/>
        </w:rPr>
      </w:pPr>
      <w:r>
        <w:rPr>
          <w:i/>
          <w:iCs/>
          <w:sz w:val="28"/>
          <w:szCs w:val="28"/>
        </w:rPr>
        <w:t>Tre esempi del 'comico napoletano' dal Settecento all'Ottocento</w:t>
      </w:r>
    </w:p>
    <w:p>
      <w:pPr>
        <w:pStyle w:val="Normal"/>
        <w:rPr/>
      </w:pPr>
      <w:r>
        <w:rPr/>
        <w:t>di Rosanna Di Giuseppe</w:t>
      </w:r>
    </w:p>
    <w:p>
      <w:pPr>
        <w:pStyle w:val="Normal"/>
        <w:rPr/>
      </w:pPr>
      <w:r>
        <w:rPr/>
      </w:r>
    </w:p>
    <w:p>
      <w:pPr>
        <w:pStyle w:val="Normal"/>
        <w:jc w:val="both"/>
        <w:rPr>
          <w:b/>
          <w:b/>
          <w:bCs/>
          <w:i/>
          <w:i/>
          <w:iCs/>
        </w:rPr>
      </w:pPr>
      <w:r>
        <w:rPr>
          <w:b/>
          <w:bCs/>
          <w:i/>
          <w:iCs/>
        </w:rPr>
        <w:t>La “Serva Padrona” ovvero l'avvento del terzo stato sulla scena operistica.</w:t>
      </w:r>
    </w:p>
    <w:p>
      <w:pPr>
        <w:pStyle w:val="Normal"/>
        <w:jc w:val="both"/>
        <w:rPr/>
      </w:pPr>
      <w:r>
        <w:rPr/>
      </w:r>
    </w:p>
    <w:p>
      <w:pPr>
        <w:pStyle w:val="Normal"/>
        <w:jc w:val="both"/>
        <w:rPr/>
      </w:pPr>
      <w:r>
        <w:rPr/>
        <w:t xml:space="preserve">Charles de Brosses, uno dei tanti viaggiatori culturali del Settecento, così descriveva nelle sue </w:t>
      </w:r>
      <w:r>
        <w:rPr>
          <w:i/>
          <w:iCs/>
        </w:rPr>
        <w:t>Lettres familières</w:t>
      </w:r>
      <w:r>
        <w:rPr/>
        <w:t xml:space="preserve"> scritte dall'Italia tra il 1739 e il 1740, l'intermezzo, il nuovo genere settecentesco cui appartiene la </w:t>
      </w:r>
      <w:r>
        <w:rPr>
          <w:i/>
          <w:iCs/>
        </w:rPr>
        <w:t xml:space="preserve">Serva Padrona </w:t>
      </w:r>
      <w:r>
        <w:rPr/>
        <w:t>di Giovan Battista Pergolesi su libretto di Gennarantonio Federico: &lt;&lt;</w:t>
      </w:r>
      <w:r>
        <w:rPr>
          <w:i/>
          <w:iCs/>
        </w:rPr>
        <w:t xml:space="preserve">Intermezzi </w:t>
      </w:r>
      <w:r>
        <w:rPr/>
        <w:t xml:space="preserve">si chiamano certe brevi farse in due atti [destinate ad inframmezzare gli atti di un'opera seria], della comicità più triviale[...] sono deliziose purché la musica sia veramente buona e veramente ben eseguita […] hanno soltanto due o tre personaggi buffi, la musica è semplice, allegra, naturale, con un'espressione comica, vivace e ridicola all'estremo. [...]Aggiungete l'aria di verità, con la quale il musicista svolge e l'attore rende tutto ciò, e la singolare precisione dell'esecuzione...&gt;&gt;. Coglieva in tal modo gli aspetti peculiari e rivoluzionari di tali opere in miniatura, nel realismo, nel naturalismo e nell'eccellenza della musica capace di tradurre la vita e l'azione con straordinaria precisione e ritmo implacabile, osservando infatti, il visitatore francese, come gli attori di tali farse compievano ogni genere di pantomima senza mai perdere il tempo, “neppure di una frazione di secondo”. Erano tutte le conquiste del genere comico che si affermava ormai come autonomo nel Settecento, voce di quella classe borghese che cominciava a portare se stessa sulla scena con le sue tematiche e le sue aspirazioni sociali. Mai come di fronte al capolavoro di Pergolesi ci imbattiamo dunque nell'affermazione di quello che Folena definisce il “terzo stato” dell'opera, rispetto al serio e al pastorale. Composto e rappresentato nel 1733 come intermezzo del dramma per musica </w:t>
      </w:r>
      <w:r>
        <w:rPr>
          <w:i/>
          <w:iCs/>
        </w:rPr>
        <w:t>Il prigionier superbo</w:t>
      </w:r>
      <w:r>
        <w:rPr/>
        <w:t xml:space="preserve">, andò in scena al teatro San Bartolomeo di Napoli il 28 agosto per festeggiare il compleanno dell'imperatrice Elisabetta, nell'ultimo anno dell'interregno austriaco prima del ritorno degli Spagnoli, in una Napoli che costituiva una capitale europea dalla realtà complessa e ricchissima di musica grazie alla presenza dei famosi Conservatori. Tratto da una commedia in prosa di Pier Jacopo Nelli è il primo intermezzo completo di Pergolesi e l'unico esempio, tra lavori analoghi, arrivatoci integro e intatto nei suoi valori drammatici e musicali. Incentrato sul mitico tema del contrasto tra passione e pregiudizio sociale mescolato a quello della commedia dell'arte della prevaricazione del servo astuto sul padrone sciocco, aveva celebri precedenti in altri intermezzi come </w:t>
      </w:r>
      <w:r>
        <w:rPr>
          <w:i/>
          <w:iCs/>
        </w:rPr>
        <w:t>Pimpinone e Vespetta</w:t>
      </w:r>
      <w:r>
        <w:rPr/>
        <w:t xml:space="preserve"> di Pariati-Albinoni o </w:t>
      </w:r>
      <w:r>
        <w:rPr>
          <w:i/>
          <w:iCs/>
        </w:rPr>
        <w:t xml:space="preserve">La fantesca </w:t>
      </w:r>
      <w:r>
        <w:rPr/>
        <w:t xml:space="preserve">di Saddumene e i suoi derivati, ma qui è da notare, anche grazie all'apporto del Federico, l'assoluto superamento degli  stereotipi della commedia dell'arte il cui unico retaggio è rappresentato dal servo muto Vespone, strumento dell'inganno perpetrato da Serpina nei confronti del padrone, a favore di una comicità di situazione arricchita da delicatezza e sensibilità di stampo metastasiano e dal gusto sottile per l'analisi psicologica. Serpina (soprano) è una serva di tipo particolare, in quanto per le sue doti di arguzia e di grazia, per il suo modo di fare elegante, si presenta, come sancito dal titolo, già Padrona. Sua vittima è il povero Uberto (basso) che a seguito di una vicenda fortemente concentrata, fatta più di impercettebili e minimi passaggi interiori che di azione esteriore, alla fine dovrà cedere all'ambizione e seduzione della servetta e, segretamente, al suo desiderio più profondo. Tanti i momenti esiliranti dell'opera che ha inizio in “medias res”, presentandoci lo spazientito padrone in attesa di un “cioccolatte” che mai arriverà, svelando fin da subito l'arroganza e le angherie della serva. Eppure quest'ultima ci conquista e conquista Uberto  nei favolosi recitativi del Federico che si svolgono in una lingua duttile e comunicativa, in una sorta di “italonapoletano” regionale (Folena) assolutamente inedito, inventato ad arte dal librettista, nelle arie ormai calate nella gestualità e nel dinamismo del “comico”, nei due duetti dell'opera in cui la drammaturgia musicale dimostra l'acquisita nuova capacità di elaborare l'effettivo confronto tutto musicale tra i personaggi. Non manca la parodia dell'opera seria laddove nel recitativo accompagnato e Aria del secondo atto “Son imbrogliato io già” Uberto è ironicamente preso nei dissidi di coscienza alla pari di un eroe serio che qui deve però solo decidere se “sposare” o “non sposare” la serva. La struttura del primo e del secondo intermezzo che compongono </w:t>
      </w:r>
      <w:r>
        <w:rPr>
          <w:i/>
          <w:iCs/>
        </w:rPr>
        <w:t xml:space="preserve">La serva padrona, </w:t>
      </w:r>
      <w:r>
        <w:rPr/>
        <w:t xml:space="preserve">vale a dire i due atti della vicenda, è fortemente equilibrata con una disposizione a specchio delle arie con i rispettivi duetti conclusivi: “Lo conosco a quegli occhietti” rappresentante il diverbio, e “Contento tu sarai”, la riconciliazione. Nella prassi quest'ultimo è più spesso sostituito dal duetto del </w:t>
      </w:r>
      <w:r>
        <w:rPr>
          <w:i/>
          <w:iCs/>
        </w:rPr>
        <w:t xml:space="preserve">Flaminio, </w:t>
      </w:r>
      <w:r>
        <w:rPr/>
        <w:t>“Per te io ho nel core”</w:t>
      </w:r>
      <w:r>
        <w:rPr>
          <w:i/>
          <w:iCs/>
        </w:rPr>
        <w:t xml:space="preserve"> </w:t>
      </w:r>
      <w:r>
        <w:rPr/>
        <w:t xml:space="preserve">celebre nel Settecento. Tra le altre caratteristiche di tale perfetto meccanismo teatrale costruito dal Federico vi sono: l'unità di tempo luogo e azione, l'ambientazione realistica della camera da letto di Uberto, la continuità tra il primo e il secondo intermezzo, la perfetta rispondenza delle arie e dei duetti, funzionali in maniera essenziale alla situazione, il motivo del travestimento affidato a Vespone. Dal punto di vista musicale si riscontrano tutti gli stilemi tipici del neonato teatro comico: la varietà stilistica del recitativo (dalla semplice recitazione intonata al recitar cantando al declamato e al frammentato arioso) i battibecchi verbali, il veloce sillabato comico, l'uso umoristico degli strumenti e soprattutto la ricerca da parte del musicista di tradurre in musica la flagranza della situazione scenica momento per momento. Si trascorre così dal </w:t>
      </w:r>
      <w:r>
        <w:rPr>
          <w:i/>
          <w:iCs/>
        </w:rPr>
        <w:t>nonsense</w:t>
      </w:r>
      <w:r>
        <w:rPr/>
        <w:t xml:space="preserve"> cui si riduce il testo dell'aria introduttiva del petulante Uberto in preda alla collera, introdotta dal tema degli archi ad imitazione ironica delle pompose introduzioni delle opere barocche (Lanza Tomasi), alla forza espressiva del recitativo, con cui comincia l'azione, alla spumeggiante aria dei contrasti che sottolinea la velleitaria e infantile volontà del padrone di prendersi la rivincita sulla prepotente serva e d'altra parte il carattere deciso e l'attrattiva sensuale di quest'ultima che esercita un dominio senza scampo sull'indifeso Uberto. Nel secondo intermezzo si assiste ad un rovescio della situazione, ma solo nella finzione dell'astuta mess'in scena di Serpina che gioca sul costruito patetismo di “Poverina, poverina, ah, poverina”, per commuovere l'avversario il quale finisce per stringerle la mano, scatenando la gioia dissimulata della dominatrice in un travolgente </w:t>
      </w:r>
      <w:r>
        <w:rPr>
          <w:i/>
          <w:iCs/>
        </w:rPr>
        <w:t xml:space="preserve">allegro </w:t>
      </w:r>
      <w:r>
        <w:rPr/>
        <w:t>dal ritmo ternario che tradisce di fatto (potenza della musica!) il suo piano diabolico “ai danni” di Uberto. Molteplicità dunque dei livelli del comico: dai lazzi, a quello verbale dei bisticci e rimbecchi al più profondo e moderno della coscienza, che testimoniano la resistente validità teatrale di questo capolavoro.</w:t>
      </w:r>
    </w:p>
    <w:p>
      <w:pPr>
        <w:pStyle w:val="Normal"/>
        <w:jc w:val="both"/>
        <w:rPr>
          <w:i/>
          <w:i/>
          <w:iCs/>
        </w:rPr>
      </w:pPr>
      <w:r>
        <w:rPr>
          <w:rFonts w:eastAsia="Times New Roman" w:cs="Times New Roman"/>
        </w:rPr>
        <w:t xml:space="preserve"> </w:t>
      </w:r>
      <w:r>
        <w:rPr/>
        <w:t xml:space="preserve">A seguito della sua rappresentazione in Francia del 1752, da cui scaturì la famosa </w:t>
      </w:r>
      <w:r>
        <w:rPr>
          <w:i/>
          <w:iCs/>
        </w:rPr>
        <w:t xml:space="preserve">querelle des bouffons </w:t>
      </w:r>
      <w:r>
        <w:rPr/>
        <w:t>nella quale gli Enciclopedisti individuarono nel lavoro pergolesiano un riscontro dei propri ideali illuministici tra cui “l'imitation de la nature”e “la verité de l'expression”, il nostro Algarotti osservava che “quella rivoluzione che non poterono operare per lunghissimi anni a Parigi tante nostre elaboratissime composizioni, tanti passaggi, tanti trilli, tanti virtuosi, lo fece in un subito un  Intermezzo e un paio di buffoni”.</w:t>
      </w:r>
    </w:p>
    <w:p>
      <w:pPr>
        <w:pStyle w:val="Normal"/>
        <w:jc w:val="both"/>
        <w:rPr>
          <w:i/>
          <w:i/>
          <w:iCs/>
        </w:rPr>
      </w:pPr>
      <w:r>
        <w:rPr>
          <w:i/>
          <w:iCs/>
        </w:rPr>
      </w:r>
    </w:p>
    <w:p>
      <w:pPr>
        <w:pStyle w:val="Normal"/>
        <w:jc w:val="both"/>
        <w:rPr/>
      </w:pPr>
      <w:r>
        <w:rPr>
          <w:b/>
          <w:bCs/>
          <w:i/>
          <w:iCs/>
        </w:rPr>
        <w:t>Un maestro di musica e l'impertinenza degli strumenti</w:t>
      </w:r>
      <w:r>
        <w:rPr>
          <w:b/>
          <w:bCs/>
        </w:rPr>
        <w:t xml:space="preserve"> </w:t>
      </w:r>
      <w:r>
        <w:rPr>
          <w:b/>
          <w:bCs/>
          <w:i/>
          <w:iCs/>
        </w:rPr>
        <w:t>nella brillante scrittura di Cimarosa</w:t>
      </w:r>
    </w:p>
    <w:p>
      <w:pPr>
        <w:pStyle w:val="Normal"/>
        <w:jc w:val="both"/>
        <w:rPr/>
      </w:pPr>
      <w:r>
        <w:rPr/>
      </w:r>
    </w:p>
    <w:p>
      <w:pPr>
        <w:pStyle w:val="Normal"/>
        <w:jc w:val="both"/>
        <w:rPr/>
      </w:pPr>
      <w:r>
        <w:rPr>
          <w:i/>
          <w:iCs/>
        </w:rPr>
        <w:t xml:space="preserve">Il maestro di cappella </w:t>
      </w:r>
      <w:r>
        <w:rPr/>
        <w:t xml:space="preserve">di Domenico Cimarosa, su testo di autore ignoto, è una sorta di esempio di teatro nel teatro, in quanto ne è protagonista un maestro di musica che sta provando con la propria orchestra. Presumibilmente composto tra il 1786 e il 1791 nel periodo in cui il musicista risiedeva a Pietroburgo, invitato dalla zarina Caterina II, è un intermezzo di tipo particolare presentando quale protagonista un unico personaggio che si rapporta agli strumenti dell'orchestra. La fonte pervenutaci, in assenza sia dell'autografo della musica che del libretto, è uno spartito per canto e pianoforte pubblicato a Lipsia intorno al 1813, che designa tale opera quale &lt;&lt;ein burleskes Intermezzo&gt;&gt;, un intermezzo burlesco. Rispetto agli intermezzi convenzionali basati il più delle volte su intrecci elementari centrati su litigi, contrasti ed equivoci tra una giovane spesso civettuola e un personaggio borghese o contadino, piuttosto goffo, qui l'unico personaggio che canta è un 'maestro di cappella' (basso), denominazione riguardante il maestro di musica non solo di ambiente chiesastico, ma anche di ambienti profani e di teatro, il quale ha a che fare con una compagnia di strumenti piuttosto riottosa. Dunque, l'operina che potrebbe essere il semplice ampliamento di un'aria per voce e orchestra o di una cantata comica, svolge originalmente il tema di un contrasto “artistico-tecnico” piuttosto che erotico-matrimoniale (Badolato). In quanto intermezzo in un solo atto sarà stato probabilmente destinato all'intervallo di un'opera in due soli atti, eppure nella pubblicazione del 1813 risulta preceduto da un'ouverture tratta da un altro lavoro di Cimarosa </w:t>
      </w:r>
      <w:r>
        <w:rPr>
          <w:i/>
          <w:iCs/>
        </w:rPr>
        <w:t xml:space="preserve">L'impresario in angustie </w:t>
      </w:r>
      <w:r>
        <w:rPr/>
        <w:t>(1786)</w:t>
      </w:r>
      <w:r>
        <w:rPr>
          <w:i/>
          <w:iCs/>
        </w:rPr>
        <w:t xml:space="preserve">, </w:t>
      </w:r>
      <w:r>
        <w:rPr/>
        <w:t xml:space="preserve">presentandosi in tal modo come uno spettacolo autonomo. Il carattere metateatrale accomuna tale intermezzo a lavori del genere quali </w:t>
      </w:r>
      <w:r>
        <w:rPr>
          <w:i/>
          <w:iCs/>
        </w:rPr>
        <w:t xml:space="preserve">La Dirindina </w:t>
      </w:r>
      <w:r>
        <w:rPr/>
        <w:t xml:space="preserve">di Domenico Scarlatti (1715), </w:t>
      </w:r>
      <w:r>
        <w:rPr>
          <w:i/>
          <w:iCs/>
        </w:rPr>
        <w:t xml:space="preserve">La cantarina </w:t>
      </w:r>
      <w:r>
        <w:rPr/>
        <w:t xml:space="preserve">di Haydn (1766), </w:t>
      </w:r>
      <w:r>
        <w:rPr>
          <w:i/>
          <w:iCs/>
        </w:rPr>
        <w:t xml:space="preserve">Der Schauspieldirector </w:t>
      </w:r>
      <w:r>
        <w:rPr/>
        <w:t xml:space="preserve">di Mozart 1786, </w:t>
      </w:r>
      <w:r>
        <w:rPr>
          <w:i/>
          <w:iCs/>
        </w:rPr>
        <w:t xml:space="preserve">Prima la musica poi le parole </w:t>
      </w:r>
      <w:r>
        <w:rPr>
          <w:iCs/>
        </w:rPr>
        <w:t xml:space="preserve">di Salieri </w:t>
      </w:r>
      <w:r>
        <w:rPr/>
        <w:t>(1786)</w:t>
      </w:r>
      <w:r>
        <w:rPr>
          <w:i/>
          <w:iCs/>
        </w:rPr>
        <w:t xml:space="preserve"> </w:t>
      </w:r>
      <w:r>
        <w:rPr/>
        <w:t xml:space="preserve">e </w:t>
      </w:r>
      <w:r>
        <w:rPr>
          <w:i/>
          <w:iCs/>
        </w:rPr>
        <w:t>L'impresario in angustie,</w:t>
      </w:r>
      <w:r>
        <w:rPr/>
        <w:t xml:space="preserve"> sopra citato, dello stesso Cimarosa. </w:t>
      </w:r>
    </w:p>
    <w:p>
      <w:pPr>
        <w:pStyle w:val="Normal"/>
        <w:jc w:val="both"/>
        <w:rPr/>
      </w:pPr>
      <w:r>
        <w:rPr/>
        <w:t xml:space="preserve">La trama è oltremodo divertente, consistendo in una prova d'orchestra, un lavoro di 'concertazione'  in cui il maestro cerca di realizzare un'aria di opera seria, appunto “in stil sublime”, ma con un esordio catastrofico in cui gli strumentisti entrano tutti al momento sbagliato. Cosicché il maestro si mette a canterellare ciascun motivo in modo che gli esecutori apprendano singolarmente la loro parte finché l'esito finale sarà positivo. Dunque è la stessa musica protagonista dello spettacolo e i differenti timbri strumentali, grazie all'impiego fantasioso e pittoresco dell'orchestra di Cimarosa,  diventano a loro volta personaggi oltre a figurare, nel loro insieme, come un secondo personaggio “collettivo” con funzione antagonistica. Il linguaggio di tale anomalo “personaggio” è quello tipico comico, “impertinente” e dispettoso in modo tale da far scatutire il consueto “battibecco scherzoso” con il basso che a sua volta segue la cifra buffa consueta consistente in sillabazioni, frequenti salti di registro, esclamazioni ripetute. La struttura, nella versione ricostruita nel Novecento da Ricordi, consiste in un recitativo accompagnato che dà avvio alle prove, un'arietta che presenta, in uno spiritoso disordine, un campionario degli strumenti dell'orchestra classica, un terzo momento in cui le parti proposte dal maestro vengono ripetute dalle sezioni orchestrali per approdare finalmente al brano concertato di ampio respiro, laddove la voce tace, infine una gioiosa aria conclusiva al termine della laboriosa concertazione.  </w:t>
      </w:r>
    </w:p>
    <w:p>
      <w:pPr>
        <w:pStyle w:val="Normal"/>
        <w:jc w:val="both"/>
        <w:rPr/>
      </w:pPr>
      <w:r>
        <w:rPr/>
      </w:r>
    </w:p>
    <w:p>
      <w:pPr>
        <w:pStyle w:val="Normal"/>
        <w:jc w:val="both"/>
        <w:rPr/>
      </w:pPr>
      <w:r>
        <w:rPr>
          <w:b/>
          <w:bCs/>
          <w:i/>
          <w:iCs/>
        </w:rPr>
        <w:t>Il gioco della “musica sulla musica” tra “un maestro e una cantante” nello “scherzo” di Lauro Rossi.</w:t>
      </w:r>
    </w:p>
    <w:p>
      <w:pPr>
        <w:pStyle w:val="Normal"/>
        <w:jc w:val="both"/>
        <w:rPr/>
      </w:pPr>
      <w:r>
        <w:rPr/>
      </w:r>
    </w:p>
    <w:p>
      <w:pPr>
        <w:pStyle w:val="Normal"/>
        <w:jc w:val="both"/>
        <w:rPr/>
      </w:pPr>
      <w:r>
        <w:rPr>
          <w:i/>
          <w:iCs/>
        </w:rPr>
        <w:t xml:space="preserve">Un maestro e una cantante, </w:t>
      </w:r>
      <w:r>
        <w:rPr/>
        <w:t xml:space="preserve">(in origine </w:t>
      </w:r>
      <w:r>
        <w:rPr>
          <w:i/>
          <w:iCs/>
        </w:rPr>
        <w:t>Il maestro e la cantante</w:t>
      </w:r>
      <w:r>
        <w:rPr/>
        <w:t xml:space="preserve">), “scherzo comico” di Lauro Rossi (Macerata, 1812-Cremona, 1885) rappresentato al Teatro Nota di Torino nel 1867, </w:t>
      </w:r>
      <w:r>
        <w:rPr>
          <w:rFonts w:cs="Times New Roman"/>
          <w:color w:val="000000"/>
        </w:rPr>
        <w:t>appartiene a quell'epoca del secondo Ottocento in cui alcuni maestri formatisi in ambiente napoletano, come il Rossi, allievo di Zingarelli, sulla scia dei fratelli Ricci, di Raimondi, del Fioravanti e di altri, cercavano di perpetrare, nell'epoca dell'imperante melodramma di cui il massimo esponente, Verdi, offriva un continuo rinnovamento, l'antica commedia popolaresca e vernacolare, sulla scia della gloriosa opera buffa partenopea, ormai costretta in schemi stereotipati, all'insegna dell'epigonismo rossiniano e donizettiano. Della Corte e Pannain osservavano che “questa produzione tendeva, come il teatro dialettale popolare, a riprodurre in caricatura tipi e caratteri della piccola borghesia…[eppure] la caricatura, con la musica ricca dell'esperienza tradizionale, doveva riuscire a meraviglia”. Tale lavoro, il cui soggetto appartiene anch'esso in qualche modo, al filone del “teatro nel teatro”, presenta infatti una sua freschezza ed ilarità, unite in conclusione ad una vena sentimentale romantica. Un maestro siede al pianoforte imbastendo musiche riprese dai grandi autori dell'opera come Bellini, Donizetti, Verdi e singolarmente tra i maestri francesi il Meyerbeer de l'</w:t>
      </w:r>
      <w:r>
        <w:rPr>
          <w:rFonts w:cs="Times New Roman"/>
          <w:i/>
          <w:iCs/>
          <w:color w:val="000000"/>
        </w:rPr>
        <w:t>Africaine,</w:t>
      </w:r>
      <w:r>
        <w:rPr>
          <w:rFonts w:cs="Times New Roman"/>
          <w:color w:val="000000"/>
        </w:rPr>
        <w:t xml:space="preserve"> spacciandole, ironicamente, come sue. Dopo alcune fastidiose e comiche interruzioni del suo “lavoro”, arriva una cantante che gli chiede di insegnarle una canzone napoletana di successo “Fenesta vascia”, giocando ancora nell'ottica di una 'metamusica', dopo aver gorgheggiato e accennato diverse arie famose. Superate le iniziali difficoltà, in quanto il maestro che non è napoletano pronuncia male il dialetto, si instaura tra i due un'ottima collaborazione che prelude all' </w:t>
      </w:r>
      <w:r>
        <w:rPr>
          <w:rFonts w:cs="Times New Roman"/>
          <w:i/>
          <w:iCs/>
          <w:color w:val="000000"/>
        </w:rPr>
        <w:t>happy end</w:t>
      </w:r>
      <w:r>
        <w:rPr>
          <w:rFonts w:cs="Times New Roman"/>
          <w:color w:val="000000"/>
        </w:rPr>
        <w:t xml:space="preserve"> sentimentale.  </w:t>
      </w:r>
    </w:p>
    <w:p>
      <w:pPr>
        <w:pStyle w:val="Normal"/>
        <w:jc w:val="both"/>
        <w:rPr/>
      </w:pPr>
      <w:r>
        <w:rPr>
          <w:rFonts w:cs="Times New Roman"/>
          <w:color w:val="000000"/>
        </w:rPr>
        <w:t>In questo e in altri simili lavori dell'epoca si rifletteva tuttavia l'incapacità del tardivo genere comico di quegli anni di attingere alla linfa nuova europea dell'operetta francese, inglese e tedesca ben altrimenti contrassegnate da eleganza musicale e spregiudicatezza, offrendo semplicemente, con garbo, lo svago di uno schietto sorriso.</w:t>
      </w:r>
    </w:p>
    <w:p>
      <w:pPr>
        <w:pStyle w:val="Normal"/>
        <w:jc w:val="both"/>
        <w:rPr/>
      </w:pPr>
      <w:r>
        <w:rPr/>
      </w:r>
    </w:p>
    <w:p>
      <w:pPr>
        <w:pStyle w:val="TextBody"/>
        <w:widowControl/>
        <w:spacing w:before="0" w:after="150"/>
        <w:rPr/>
      </w:pPr>
      <w:r>
        <w:rPr/>
      </w:r>
    </w:p>
    <w:p>
      <w:pPr>
        <w:pStyle w:val="TextBody"/>
        <w:widowControl/>
        <w:spacing w:before="0" w:after="150"/>
        <w:rPr/>
      </w:pPr>
      <w:r>
        <w:rPr/>
      </w:r>
    </w:p>
    <w:p>
      <w:pPr>
        <w:pStyle w:val="TextBody"/>
        <w:widowControl/>
        <w:spacing w:before="0" w:after="150"/>
        <w:rPr/>
      </w:pPr>
      <w:r>
        <w:rPr/>
      </w:r>
    </w:p>
    <w:p>
      <w:pPr>
        <w:pStyle w:val="TextBody"/>
        <w:widowControl/>
        <w:spacing w:before="0" w:after="150"/>
        <w:rPr/>
      </w:pPr>
      <w:r>
        <w:rPr/>
      </w:r>
    </w:p>
    <w:p>
      <w:pPr>
        <w:pStyle w:val="TextBody"/>
        <w:widowControl/>
        <w:spacing w:before="0" w:after="150"/>
        <w:rPr/>
      </w:pPr>
      <w:r>
        <w:rPr/>
      </w:r>
    </w:p>
    <w:p>
      <w:pPr>
        <w:pStyle w:val="TextBody"/>
        <w:widowControl/>
        <w:spacing w:before="0" w:after="150"/>
        <w:jc w:val="both"/>
        <w:rPr/>
      </w:pPr>
      <w:r>
        <w:rPr/>
      </w:r>
    </w:p>
    <w:p>
      <w:pPr>
        <w:pStyle w:val="Normal"/>
        <w:jc w:val="both"/>
        <w:rPr>
          <w:i/>
          <w:i/>
          <w:iCs/>
        </w:rPr>
      </w:pPr>
      <w:r>
        <w:rPr>
          <w:rFonts w:eastAsia="Times New Roman" w:cs="Times New Roman"/>
        </w:rPr>
        <w:t xml:space="preserve"> </w:t>
      </w:r>
    </w:p>
    <w:p>
      <w:pPr>
        <w:pStyle w:val="Normal"/>
        <w:jc w:val="both"/>
        <w:rPr>
          <w:i/>
          <w:i/>
          <w:iCs/>
        </w:rPr>
      </w:pPr>
      <w:r>
        <w:rPr>
          <w:i/>
          <w:iCs/>
        </w:rPr>
      </w:r>
    </w:p>
    <w:p>
      <w:pPr>
        <w:pStyle w:val="Normal"/>
        <w:jc w:val="both"/>
        <w:rPr>
          <w:i/>
          <w:i/>
          <w:iCs/>
        </w:rPr>
      </w:pPr>
      <w:r>
        <w:rPr>
          <w:i/>
          <w:i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8:00Z</dcterms:created>
  <dc:creator>Rosanna Di Giuseppe</dc:creator>
  <dc:description/>
  <cp:keywords/>
  <dc:language>en-US</dc:language>
  <cp:lastModifiedBy>Utente</cp:lastModifiedBy>
  <cp:lastPrinted>2018-05-03T18:20:00Z</cp:lastPrinted>
  <dcterms:modified xsi:type="dcterms:W3CDTF">2018-05-04T13:35:00Z</dcterms:modified>
  <cp:revision>3</cp:revision>
  <dc:subject/>
  <dc:title/>
</cp:coreProperties>
</file>