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955" cy="1056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LERNO DAY 2018 – OPERATION  AVALANCH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/16 Settembre 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bato 8:</w:t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Pontecagnan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e 10 Cerimonia Intitolazione del Lungomare Belvedere di Pontecagnano allo Sbarco Alleato del 9 Settembre 1943 a cura dell’Amministarzione Comunale di Pontecagnano/Faiano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e 16 Paestum, sfilata mezzi militari nella ztl dell’area archeologica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ab/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 xml:space="preserve">Salern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e 20 Galleria ART TRE , Vicolo S.Bonosio,7 </w:t>
      </w:r>
    </w:p>
    <w:p>
      <w:pPr>
        <w:pStyle w:val="Normal"/>
        <w:ind w:left="17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augurazione Mostra Fotografica “ALLEATE PRESENZE” di Corradino Pellecchia, Francesco Siano ,Luigi Siano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Domenica 9:</w:t>
        <w:tab/>
        <w:tab/>
      </w:r>
      <w:r>
        <w:rPr>
          <w:b/>
          <w:sz w:val="28"/>
          <w:szCs w:val="28"/>
          <w:u w:val="single"/>
          <w:lang w:val="en-US" w:eastAsia="en-US"/>
        </w:rPr>
        <w:t xml:space="preserve">Capaccio/Paestum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8,30 Parata dell’Esercito e dei Mezzi Militari fino all’Area dei Temp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Ore 10 Santa Messa in ricordo dello Sbarco Alleato presso la Villa Comunale S. An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posizione della Corona Commemorativa al Monumento ai Caduti e deposizione in mare al Lido delle Sirene  in omaggio ai Cadu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stre di mezzi militari e fotografie e visite guidate al bunk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cura dell’Amministarzione comunale di Capaccio/Paestum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Ebol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18,30 presso il Museo MOA di Eboli presentazione del libro “ROMANA” di Paride Morrone.</w:t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Salern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20 Sfilata e Concerto della Fanfara dei Bersaglieri sul Lungomare Trieste di Saler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Ore 21 SALERNO DAY al Festival dei Barbuti. Fotografie, video e testimoni dei giorni dello Sbarco, presso Largo S.Maria dei Barbuti.</w:t>
      </w:r>
    </w:p>
    <w:p>
      <w:pPr>
        <w:pStyle w:val="Normal"/>
        <w:ind w:left="1776" w:hanging="0"/>
        <w:jc w:val="both"/>
        <w:rPr/>
      </w:pPr>
      <w:r>
        <w:rPr>
          <w:sz w:val="28"/>
          <w:szCs w:val="28"/>
          <w:lang w:val="en-US" w:eastAsia="en-US"/>
        </w:rPr>
        <w:t>La Coldiretti e la Camera di Commercio di Salerno offriranno al pubblico il cibo di guerra : la dieta della popolazione sotto i bombardamenti. I pannelli dell’Associazione Maestri del Lavoro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Lunedì 10:</w:t>
        <w:tab/>
        <w:tab/>
        <w:tab/>
        <w:tab/>
        <w:t xml:space="preserve"> </w:t>
      </w:r>
      <w:r>
        <w:rPr>
          <w:b/>
          <w:sz w:val="28"/>
          <w:szCs w:val="28"/>
          <w:u w:val="single"/>
          <w:lang w:val="en-US" w:eastAsia="en-US"/>
        </w:rPr>
        <w:t>Cava de’ Tirr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Ore 18,30 al Comune di Cava de’ Tirreni “La Battaglia di Cava” incontro convegno e presentazione del libro di Gregorio Di Micco sui testimoni di guerra.</w:t>
      </w:r>
    </w:p>
    <w:p>
      <w:pPr>
        <w:pStyle w:val="Normal"/>
        <w:ind w:left="1776" w:hanging="0"/>
        <w:jc w:val="both"/>
        <w:rPr/>
      </w:pPr>
      <w:r>
        <w:rPr>
          <w:sz w:val="28"/>
          <w:szCs w:val="28"/>
          <w:lang w:val="en-US" w:eastAsia="en-US"/>
        </w:rPr>
        <w:t>Le figure di “MAMMA LUCIA” e “ NINA FARANO SPOSA DI GUERRA”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Martedì 11:</w:t>
        <w:tab/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Saler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Ore 19 Inaugurazione della Mostra di foto e reperti “Avalanche” a cura del Museo MOA e dell’Associazione Avalanche 1943, presso il Teatro Ghirelli , in Viale Gramsci all’interno del parco Pinocchio in Salerno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Mercoledì 12:</w:t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Salern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e 19,30 presso il Teatro Ghirelli “Riprende la vita dopo i bombardamenti” , proiezioni di immagini dopo lo sbarco. </w:t>
      </w:r>
    </w:p>
    <w:p>
      <w:pPr>
        <w:pStyle w:val="Normal"/>
        <w:ind w:left="17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posizione di pannelli sulle ricette di guerra a cura dell’Associazione Maestri del Lavoro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Giovedì 13: </w:t>
        <w:tab/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Salern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20,30 presso la “Tenuta dei Normanni” , in Via Giovi Bottiglieri, 64 , Salerno, incontro delle imprenditrici salernitane con le giornaliste. Conduce il Presidente dell’Ordine dei Giornalisti della Campania Ottavio Lucarelli. Concerto Jazz a cura del Conservatorio Martucci Jazz Ensembl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enerdì 14:</w:t>
        <w:tab/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Salern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20,30 Festival dei Barbuti : proiezione del film “ Terra Bruciata”. Interverranno il regista Luca Gianfrancesco e gli attori del cast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Sabato 15:</w:t>
        <w:tab/>
        <w:tab/>
        <w:tab/>
        <w:tab/>
        <w:t>Battipagli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10 Inaugurazione delle Mostre “Italiani” e “La Shoah in Italia “ del centro di Documentazione Ebraico Contemporaneo di Milano.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Saler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Ore 20,30 Parata della U.S. Naval Forces Europe Band al Lungomare Trieste ,che alle ore 21 si esibirà in concerto al Festival dei Barbuti in Largo S.Maria dei Barbuti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Domenica 16:</w:t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Salern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mattinata nella Chiesa di Santa Margherita rievocazione della figura del parroco Ventura ucciso dai bombardamenti a cura dell’Associazione Maestri del Lavoro.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u w:val="single"/>
          <w:lang w:val="en-US" w:eastAsia="en-US"/>
        </w:rPr>
        <w:t xml:space="preserve">Battipagli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oc. La Spineta rievocazione dello sbarco con decine di figuranti e omaggio ai caduti in mare. Presentazione del libro “Le strade di Battipaglia storie di uomini”  di Ermelinda D’Elia.A cura del Mu.Bat e Comune.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Ebol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18,30 al Museo Moa di Eboli convegno su “Robert Capa in 50 scatti” , foto d’autore sulla guerra , a cura del MOA e del Comune di Eboli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Lunedì 17:</w:t>
        <w:tab/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Campag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iornata rievocativa del drammatico bombardamento del 17 Settembre 1943 organizzata dal Museo Centro Studi Giovanni Palatucci e dal Comune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esso il Museo MOA di Eboli per tutta la durata della rassegna avrà luogo la Mostra “WAR IS OVER”a cura dell’Istituto Luce e del Comune di Eboli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anno aderito all’organizzazio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t>Regione Campania</w:t>
        <w:br/>
        <w:t>Provincia di Salerno</w:t>
        <w:br/>
        <w:t xml:space="preserve">Comuni di Battipaglia, Campagna,  Capaccio Paestum, Cava de’ Tirreni, Eboli, Pontecagnano Faiano e Salerno </w:t>
        <w:br/>
        <w:t>Consolato  degli Stati Uniti D’America</w:t>
        <w:br/>
        <w:t>Camera di Commercio</w:t>
        <w:br/>
        <w:t xml:space="preserve">Coldiretti </w:t>
        <w:br/>
        <w:t>Ordine dei Giornalisti</w:t>
        <w:br/>
        <w:t>Festival dei Barbuti – Bottega San Lazzaro</w:t>
        <w:br/>
        <w:t>Teatro Ghirelli – Fondazione Salerno Contemporanea</w:t>
        <w:br/>
        <w:t>Conservatorio Martucci</w:t>
        <w:br/>
        <w:t>Istituto Luce</w:t>
        <w:br/>
        <w:t>Tenuta dei Normanni</w:t>
        <w:br/>
        <w:t>Associazione Maestri del Lavoro</w:t>
        <w:br/>
        <w:t>Associazione “Salerno 1943”</w:t>
        <w:br/>
        <w:t>Associazione Amici del Tricolore</w:t>
        <w:br/>
        <w:t>Centro Studi Giovanni Palatucci</w:t>
        <w:br/>
        <w:t>Associazione Mu.Bat</w:t>
        <w:br/>
        <w:t>Fondazione Salerno Città Visibile</w:t>
        <w:br/>
        <w:t>Fondazione di Comunità</w:t>
        <w:br/>
        <w:t>Associazione Achille e la Tartaru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0:00Z</dcterms:created>
  <dc:creator>Donato</dc:creator>
  <dc:description/>
  <cp:keywords/>
  <dc:language>en-US</dc:language>
  <cp:lastModifiedBy>c.alfani</cp:lastModifiedBy>
  <dcterms:modified xsi:type="dcterms:W3CDTF">2018-09-05T09:22:00Z</dcterms:modified>
  <cp:revision>49</cp:revision>
  <dc:subject/>
  <dc:title/>
</cp:coreProperties>
</file>