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bookmarkStart w:id="0" w:name="1"/>
      <w:bookmarkEnd w:id="0"/>
      <w:r>
        <w:rPr>
          <w:rFonts w:cs="Arial" w:ascii="Arial" w:hAnsi="Arial"/>
        </w:rPr>
        <w:t>ISTANZA PER LO SVOLG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STAGE CON BORSA DI STU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IL SETTORE RAGION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Spett.le Comune di Salerno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Settore Ragioneria -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a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4100 - S a l e r n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 nat_ a ______________________________ il _________________, C.F.: 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svolgere lo stage presso il Comune di Salerno - giusta delibera di G.C. n. 44/2017, determinazione dirigenziale Settore Ragioneria n.  4438 del 01/10/2018 e successivo Avviso Pubblico - ed a tale scopo dichiara,sotto la propria responsabilità e consapevole delle conseguenze in caso di dichiarazioni mendaci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essere cittadino italiano ovvero cittadino del seguente Stato facente parte dell’Unione Europea:  ______________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i aver conseguito la laurea in economia (ovvero la laurea specialistica in economia ovvero la laurea magistrale in economia e commercio) il __________ presso l’Università di ______________ con il seguente punteggio ________________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di essere iscritto al Registro del Tirocinio per l’ammissione all’esame di dottore commercialista ed esperto contabile ovvero all’Albo dei Dottori Commercialisti ed Esperti Contabi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di avere un’età non superiore ad anni 35 (trentacinque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di avere la residenza nel Comune di Salerno, alla via __________________ n._____, tel._______________, cell. __________________fax__________;e-mail / pec ____________________________e che questi sono i precisi recapiti cui poter inoltrare, d’ora innanzi,ogni comunicazione ufficiale relativa alla presente istan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non svolgere alcuna attività professionale in modo stabile e continuativo e di impegnarsi, sin d’ora in caso di superamento della selezione, a non svolgere alcuna attività professionale in modo stabile e continuativ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di non ricoprire alcun impiego pubblico o priva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di non godere di altri assegni o sovvenzioni o borse di studio di analoga natu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di non avere già svolto stage presso il Settore Ragione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di non aver riportato condanne pena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di non avere carichi pendent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i aver acquisito i titoli e le esperienze di cui all’allegato curriculum vitae e professional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di ben conoscere e accettare espressamente tutte le disposizioni previste per la presente selezione come contenute nel disciplinare approvato con delibera di G.C. n. 44/2017, nella determinazione dirigenziale del Settore Ragioneria n. 4438/2018, nell’Avviso Pubblico e nel Disciplinare di selezione e stage presso il Settore Ragione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di impegnarsi a fornire al Comune di Salerno, qualora richiesto, tutte le informazioni necessarie alla cura della procedura di stage da parte degli Uffic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i impegnarsi, inoltre, sin da ora in caso di superamento della sele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 esonerare da ogni e qualsiasi responsabilità il Comune di Salerno e i suoi dirigenti e funzionari, per qualsivoglia titolo o ragione e per tutte le attività prestate sia all'interno degli Uffici della P.A. che  all'esterno degli ste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non assumere alcun incarico, pure occasionale e stragiudiziale, relativo a posizioni che vedano il Comune di Salerno come contro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estare perfetta osservanza al codice di comportamento</w:t>
      </w:r>
      <w:bookmarkStart w:id="1" w:name="2"/>
      <w:bookmarkEnd w:id="1"/>
      <w:r>
        <w:rPr>
          <w:rFonts w:cs="Arial" w:ascii="Arial" w:hAnsi="Arial"/>
        </w:rPr>
        <w:t xml:space="preserve"> adottato dal Comune di Salerno con atto di Giunta Municipale n. 12 del 17.1.2014, pena la risoluzione del rap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copia documento di riconoscimento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curriculum vitae e professi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 Lgs. n° 196/03 e ss. mm e ii. si autorizza il trattamento dei dati personali per la gestione della presente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, Data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firma leggibile e per estes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9:00Z</dcterms:created>
  <dc:creator> Comune di Salerno</dc:creator>
  <dc:description/>
  <dc:language>en-US</dc:language>
  <cp:lastModifiedBy>Comune</cp:lastModifiedBy>
  <cp:lastPrinted>2017-06-30T09:05:00Z</cp:lastPrinted>
  <dcterms:modified xsi:type="dcterms:W3CDTF">2018-10-05T10:49:00Z</dcterms:modified>
  <cp:revision>5</cp:revision>
  <dc:subject/>
  <dc:title/>
</cp:coreProperties>
</file>