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left="0"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48" w:right="33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left="0" w:right="33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Provveditorat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33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33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left="0"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omanda di partecipazione all’asta pubblica per la vendita degli immobili di proprietà del Comune di Salerno.</w:t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  <w:highlight w:val="yellow"/>
        </w:rPr>
        <w:t>___/___/____</w:t>
      </w:r>
      <w:r>
        <w:rPr>
          <w:rFonts w:cs="Verdana" w:ascii="Verdana" w:hAnsi="Verdana"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_ il ___/___/_____, residente in ___________________ alla via ____________________________ , codice fiscale____________________   </w:t>
      </w:r>
    </w:p>
    <w:p>
      <w:pPr>
        <w:pStyle w:val="Normal"/>
        <w:spacing w:lineRule="auto" w:line="360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cquistare la/e seguente/i unità immobiliare/i: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4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54"/>
        <w:gridCol w:w="960"/>
        <w:gridCol w:w="97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di essere, pertanto, a conoscenza dello stato di fatto e di diritto in cui si trova/no  l’/gli immobile/i;</w:t>
      </w:r>
    </w:p>
    <w:p>
      <w:pPr>
        <w:pStyle w:val="Normal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che l’/le unità immobiliare/i  è/sono di proprio gradimento ed idonea/e all’uso in ogni sua parte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180 (centottanta) giorni dal termine ultimo fissato nell’avviso per la presentazione della presente domanda.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 _______________________ .</w:t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sectPr>
      <w:type w:val="nextPage"/>
      <w:pgSz w:w="11906" w:h="16838"/>
      <w:pgMar w:left="567" w:right="98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a2</dc:creator>
  <dc:description/>
  <dc:language>en-US</dc:language>
  <cp:lastModifiedBy/>
  <cp:lastPrinted>2011-10-24T11:37:00Z</cp:lastPrinted>
  <dcterms:modified xsi:type="dcterms:W3CDTF">2018-11-07T11:07:15Z</dcterms:modified>
  <cp:revision>9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335533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166617970</vt:r8>
  </property>
</Properties>
</file>