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40"/>
        <w:ind w:left="0" w:right="-54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Allegato A</w:t>
      </w:r>
    </w:p>
    <w:p>
      <w:pPr>
        <w:pStyle w:val="TextBody"/>
        <w:widowControl w:val="false"/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Salerno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 Roma  - 84100 Salerno 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bidi w:val="0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zione sostitutiva resa ai sensi del DPR 28.12.2000 n.445 </w:t>
        <w:br/>
        <w:t xml:space="preserve"> </w:t>
      </w:r>
    </w:p>
    <w:p>
      <w:pPr>
        <w:pStyle w:val="NormaleWeb"/>
        <w:spacing w:lineRule="auto" w:line="240" w:before="0" w:after="0"/>
        <w:ind w:left="900" w:right="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283" w:righ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  <w:lang w:val="zxx" w:eastAsia="zxx" w:bidi="zxx"/>
        </w:rPr>
        <w:t>vviso pubblico per l'acquisizione di manifestazioni d'interesse alla partecipazione ad procedura negoziata per l'affidamento in appalto, del servizio di manutenzione dell’impianto televisivo a circuito chiuso per la videosorveglianza dello stadio comunale “ARECHI” per anni 3 (tre)</w:t>
      </w:r>
    </w:p>
    <w:p>
      <w:pPr>
        <w:pStyle w:val="Normal"/>
        <w:widowControl w:val="false"/>
        <w:spacing w:lineRule="auto" w:line="240"/>
        <w:ind w:left="851" w:right="-54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* * *</w:t>
      </w:r>
    </w:p>
    <w:p>
      <w:pPr>
        <w:pStyle w:val="Sche3"/>
        <w:bidi w:val="0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bidi w:val="0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 nato a __________________ il _________________ residente in _________________________ alla via __________________________________________  C.F. _________________________ in qualità di _____________________________________________  dell’operatore economico _______________________________________________________________ con sede in _________________________ CAP __________ Via ________________________________ C.F. n.________________________________ P. IVA n._____________________________________  </w:t>
      </w:r>
    </w:p>
    <w:p>
      <w:pPr>
        <w:pStyle w:val="Sche3"/>
        <w:bidi w:val="0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il: ______________@_________________ pec: ______________@______________________</w:t>
      </w:r>
    </w:p>
    <w:p>
      <w:pPr>
        <w:pStyle w:val="Sche3"/>
        <w:bidi w:val="0"/>
        <w:spacing w:lineRule="auto" w:line="240"/>
        <w:ind w:left="0" w:right="-54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. ______________________________  fax _______________________</w:t>
      </w:r>
    </w:p>
    <w:p>
      <w:pPr>
        <w:pStyle w:val="Sche3"/>
        <w:bidi w:val="0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bidi w:val="0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ccettando tutte le condizioni previste nell'avviso pubblico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MANIFESTA IL PROPRIO INTERESSE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a partecipare alla procedura negoziata per l'affidamento del servizio citato in oggetto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CHIEDE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both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essere invitato a presentare offerta </w:t>
      </w:r>
      <w:r>
        <w:rPr>
          <w:rFonts w:cs="Calibri" w:ascii="Calibri" w:hAnsi="Calibri"/>
          <w:b w:val="false"/>
          <w:i/>
          <w:strike w:val="false"/>
          <w:dstrike w:val="false"/>
          <w:color w:val="000000"/>
          <w:sz w:val="24"/>
          <w:szCs w:val="24"/>
          <w:u w:val="none"/>
          <w:lang w:val="it-IT"/>
        </w:rPr>
        <w:t xml:space="preserve">e,  </w:t>
      </w:r>
      <w:r>
        <w:rPr>
          <w:rFonts w:cs="Calibri" w:ascii="Calibri" w:hAnsi="Calibri"/>
          <w:sz w:val="24"/>
          <w:szCs w:val="24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 I C H I A R A: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 che la società risulta iscritta nel registro della CCIAA di_____________________ al n._________________ in data __________________________nella seguente attività nel settore analogo all’oggetto della gara________________________________________________________</w:t>
      </w:r>
      <w:r>
        <w:rPr>
          <w:rFonts w:cs="Calibri" w:ascii="Calibri" w:hAnsi="Calibri"/>
          <w:b w:val="false"/>
          <w:bCs w:val="false"/>
          <w:i/>
          <w:color w:val="000000"/>
          <w:sz w:val="24"/>
          <w:szCs w:val="24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di non trovarsi in nessuna delle cause di esclusione previste dall’art. 80 del D.Lgs. n. 50 del 18/04/2015 e ss.mm.ii  ed in ogni altra situazione che determini l’esclusione dalle procedure di affidamento di contratti pubblici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e di confermare tutte le dichiarazioni rese in sede di abilitazione al MePA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di esser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>Iscritto all’albo del MePA nella categoria “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u w:val="none"/>
          </w:rPr>
          <w:t>Servizi agli Impianti</w:t>
        </w:r>
      </w:hyperlink>
      <w:hyperlink r:id="rId3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4"/>
            <w:szCs w:val="24"/>
            <w:u w:val="none"/>
            <w:lang w:val="it-IT" w:eastAsia="zh-CN" w:bidi="ar-SA"/>
          </w:rPr>
          <w:t xml:space="preserve"> </w:t>
        </w:r>
      </w:hyperlink>
      <w:hyperlink r:id="rId4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4"/>
            <w:szCs w:val="24"/>
            <w:u w:val="none"/>
            <w:lang w:val="it-IT" w:eastAsia="zh-CN" w:bidi="ar-SA"/>
          </w:rPr>
          <w:t>(manutenzione e riparazione)</w:t>
        </w:r>
      </w:hyperlink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>” Impianti elettrici e speciali (telefonici e affini, sicurezza e controllo accessi)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>- di essere in possesso dei requisiti di capacita economica e finanziaria e tecnici/professionali  (art.83 del D.Lgs. n.50/2018) previsti dalla presente procedura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spacing w:lineRule="auto" w:line="240"/>
        <w:ind w:left="0" w:right="-5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alerno   _____________________                                             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 xml:space="preserve">Firma </w:t>
      </w:r>
    </w:p>
    <w:p>
      <w:pPr>
        <w:pStyle w:val="Sche4"/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                                     _________________________________ 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footerReference w:type="default" r:id="rId5"/>
      <w:type w:val="nextPage"/>
      <w:pgSz w:w="11906" w:h="16838"/>
      <w:pgMar w:left="1134" w:right="567" w:gutter="0" w:header="0" w:top="420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667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26.8pt;mso-wrap-distance-left:0pt;mso-wrap-distance-right:0pt;mso-wrap-distance-top:0pt;mso-wrap-distance-bottom:0pt;margin-top:0.05pt;mso-position-vertical-relative:text;margin-left:560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Garamond" w:hAnsi="Garamond" w:eastAsia="SimSun" w:cs="Ari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main/pa/strumenti/dettaglio.jsp?tipo_utente=PA&amp;idT=110&amp;tipoVis=descr&amp;nome=Elettrici105+-+Servizi+di+manutenzione+degli+impianti+elettrici&amp;frompage=mercatoElettronico.jsp&amp;orderBy=iniziativa&amp;sort=asc&amp;__pagina=1&amp;__element=paginazione&amp;tipoStrumento=Mercato Elettronico" TargetMode="External"/><Relationship Id="rId3" Type="http://schemas.openxmlformats.org/officeDocument/2006/relationships/hyperlink" Target="https://www.acquistinretepa.it/opencms/opencms/main/pa/strumenti/dettaglio.jsp?tipo_utente=PA&amp;idT=110&amp;tipoVis=descr&amp;nome=Elettrici105+-+Servizi+di+manutenzione+degli+impianti+elettrici&amp;frompage=mercatoElettronico.jsp&amp;orderBy=iniziativa&amp;sort=asc&amp;__pagina=1&amp;__element=paginazione&amp;tipoStrumento=Mercato Elettronico" TargetMode="External"/><Relationship Id="rId4" Type="http://schemas.openxmlformats.org/officeDocument/2006/relationships/hyperlink" Target="https://www.acquistinretepa.it/opencms/opencms/main/pa/strumenti/dettaglio.jsp?tipo_utente=PA&amp;idT=110&amp;tipoVis=descr&amp;nome=Elettrici105+-+Servizi+di+manutenzione+degli+impianti+elettrici&amp;frompage=mercatoElettronico.jsp&amp;orderBy=iniziativa&amp;sort=asc&amp;__pagina=1&amp;__element=paginazione&amp;tipoStrumento=Mercato Elettronic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aaaa</dc:creator>
  <dc:description/>
  <dc:language>en-US</dc:language>
  <cp:lastModifiedBy/>
  <cp:lastPrinted>2013-06-22T09:23:00Z</cp:lastPrinted>
  <dcterms:modified xsi:type="dcterms:W3CDTF">2019-02-07T08:52:53Z</dcterms:modified>
  <cp:revision>13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3529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PreviousAdHocReviewCycleID">
    <vt:r8>-1000579332</vt:r8>
  </property>
</Properties>
</file>