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IERA DEL CROCIFISSO 20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RADUATORIA I -VENDITORI PROFESSIONISTI</w:t>
      </w:r>
    </w:p>
    <w:tbl>
      <w:tblPr>
        <w:tblW w:w="9755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6"/>
        <w:gridCol w:w="2410"/>
        <w:gridCol w:w="2411"/>
        <w:gridCol w:w="2448"/>
      </w:tblGrid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MMES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RADUATOR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OSTEGGIO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TOCOLLO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AMAR ULZAMA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 74                   MQ 8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81 del 30.01.2019</w:t>
            </w:r>
          </w:p>
        </w:tc>
      </w:tr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OMONTE ALESSAND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58                    MQ 8X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8 del 30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 GIUDITTA PELLEGRI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. 1                      MQ 8X2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5 del 30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OMONTE RICCARD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5  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24 del 30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FARO GIUSEPP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37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31 del 30.01.2019</w:t>
            </w:r>
          </w:p>
        </w:tc>
      </w:tr>
      <w:tr>
        <w:trPr>
          <w:trHeight w:val="358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ILVESTRO FILOME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49                    MQ 8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8 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FARO CARMI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62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11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NDELA GERARD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91                    MQ 6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23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COGNAMIGLIO VINCENZ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35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35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COGNAMIGLIO MA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9  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43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COGNAMIGLIO VITTO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13 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6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NDELA CARMI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2                       MQ 6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9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LIVIERO GIULIA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12 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8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POSITO VINCENZ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63                    MQ 8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4  del 31.01.2019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5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GUCCI CARME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38                    MQ 8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7 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LIVIERO EL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97                    MQ 8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8 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LIVIERO NICO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67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4 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LIVIERO GIUSEPP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11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0 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RTORA ANGE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46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5 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SA MARC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72                    MQ 6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4 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 FILIPPO FRANCESC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16                    MQ 8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9  del 31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IERO MARIA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42                    MQ 8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135   del 01.02.2019 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Liberation Serif;Times New Roman" w:cs="Liberation Serif;Times New Roma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MANO GENNA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rFonts w:eastAsia="Liberation Serif;Times New Roman" w:cs="Liberation Serif;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2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40                    MQ 8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36   del 01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APANI GIUSEPP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70                    MQ 8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142   del 01.02.2019 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MANO CARMI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41                    MQ 8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44   del 01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PPO ANTON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25                    MQ 8X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52 del 04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ILVESTRO CARMI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79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52 del 4.02.2019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50 del 30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LIVIERO PREZIOS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75                   MQ 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84 del 04.02.2019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3 del 30.01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RICE DOMENIC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66                    MQ 8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5 del 04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INIELLO GERARD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31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7 del 04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MMIRATI VINCENZ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4                      MQ 8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8 del 04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CARPA CI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17                    MQ 8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8 del 04.02.2018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NUNZIATA FRANCESC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54                    MQ 8X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9 del 04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L PRETE LUIG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39                     MQ 7X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0 del 04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NZA VALENTI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68                    MQ 8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2 del 04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OCCIA GENNA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53                    MQ 8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5 del 04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OMBARDI VINCENZ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82                    MQ 8X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30 del 04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OMBARDI GIOVAN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15                    MQ 8X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33 del 04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PASIDERO FRANCESC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81                    MQ 6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 del 05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NDELA CARMI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8   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22 del 05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SILLO RAFFAE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22                     MQ 6X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24 del 05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UOTOLO MICHELE ANTON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27                    MQ 8X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25 del 05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ALIZIA EL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45                    MQ 4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27 del 05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SSELTI GIOVANNI MATT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14                    MQ 6X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31 del 05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LOCCA PASQUA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29                    MQ 7X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17 del 05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SCO RAFFAE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92                    MQ 8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91 del 6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IORINO RAFFAE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86                    MQ 8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96 del 06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INO VERON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56                    MQ  6X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08 del 06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INO VINCENZ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21                    MQ 7X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15 del 06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1"/>
                <w:szCs w:val="21"/>
                <w:shd w:fill="auto" w:val="clear"/>
              </w:rPr>
            </w:pPr>
            <w:r>
              <w:rPr>
                <w:b/>
                <w:bCs/>
                <w:sz w:val="21"/>
                <w:szCs w:val="21"/>
                <w:shd w:fill="auto" w:val="clear"/>
              </w:rPr>
              <w:t>GAGLIONE CRISTOFA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N. 94                    MQ 8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24429 del 06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NACO PASQUA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76 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40 del 06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DONE PIET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30                     MQ 8X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43 del 06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IPONE GENNA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7                      MQ 6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59 del 07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LLE DONNE MATTE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73                     MQ 6X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7 del 07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TONINO GIOVAN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87                     MQ 8X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72 del 07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RTESE DIEG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64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74 del 07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 IESO GIUSEPP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32                    MQ 6X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79 del 07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RUNI DOMENIC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50                     MQ 5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15 del 08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NAULO ALFONS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52                     MQ 7X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18 del 08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INELLI ALFONS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85                     MQ 8x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23 del 08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INO GENNA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24                     MQ 8X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27 del 08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MBURO VITTO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59                     MQ 6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35 del 08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  <w:shd w:fill="auto" w:val="clear"/>
              </w:rPr>
            </w:pPr>
            <w:r>
              <w:rPr>
                <w:b/>
                <w:bCs/>
                <w:sz w:val="21"/>
                <w:szCs w:val="21"/>
                <w:shd w:fill="auto" w:val="clear"/>
              </w:rPr>
              <w:t>MATRONE PASQUA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6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N. 71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25639 del 08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INGARELLI MAU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69                    MQ 4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41 del 08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INELLI MA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. 55                    MQ 7X5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51 del 08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OIO  VINCENZ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.77                      MQ 6x3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59 del 08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OIO PATRIZ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98                     MQ 6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65 del 08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Liberation Serif;Times New Roman" w:cs="Liberation Serif;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NELLA AN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rFonts w:eastAsia="Liberation Serif;Times New Roman" w:cs="Liberation Serif;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6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90                     MQ 6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78 del 08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Liberation Serif;Times New Roman" w:cs="Liberation Serif;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MRI AYM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rFonts w:eastAsia="Liberation Serif;Times New Roman" w:cs="Liberation Serif;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6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78                    MQ 6X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80 del 08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ZZARO GERARDI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.43                     MQ 6X2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47 del 08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ENOVESE CARMI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83                    MQ 6X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7    del 07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RBI GIOVAN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60                    MQ 8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1    del 11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INGARELLI VINCENZ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3                      MQ 8X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7    del 11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EOLA MAR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96                    MQ 8X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15    del 11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 CEGLIE GIOVAN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80                    MQ 8X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08    del 12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RCIANO NICO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51                    MQ 5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26    del 12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LERNO GIACO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28                    MQ 6X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46    del 12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UDICE PIET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61                    MQ 6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55    del 12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ATRUNO GIUSEPP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36                    MQ 8X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58    del 12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ORHAN UDDI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10                    MQ 8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60   del  12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IELLO GIUSEPP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57                    MQ 3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65   del  12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INTO GIUSEPP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95                    MQ 5X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72   del 13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PPALARDO VITTO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88                    MQ 8X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17   del 13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 CICCO GIUSEPPI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18                     MQ 8X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38   del 13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GRAZIOSO AGATA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20                    MQ 6X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54   del 13.02.2019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IERA DEL CROCIFISSO 20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RADUATORIA I -VENDITORI PROFESSIONISTI</w:t>
      </w:r>
    </w:p>
    <w:tbl>
      <w:tblPr>
        <w:tblW w:w="9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54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ESCLU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TIV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OSTEGGIO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TOCOLL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NTORO MICHELANGEL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 REDATTA SUL MODELLO ALLEGATO ALL'AVVIS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27 DEL 30.01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IAQUINTO VINCENZ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CA LASECONDA PAGINA DELLA DOMANDA CON LA FIRM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77 DEL 4.02.2019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7 DEL 04.02.2019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8 DEL 04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NDA FILOTE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CA CERTIFICATO/AUTOCERTIFICAZIONE ISCRIZIONE CCI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3 DEL 4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TTINATI EMIL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CA CERTIFICATO/AUTOCERTIFICAZIONE ISCRIZIONE CCI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4 DEL 4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CARPA CI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CA LICENZA E VISURA CAMERA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6 DEL 4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POLITANO CI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CA DOMAND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64 DEL 01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POSITO PASQUA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CA LICENZA COMMERCIO SU AREE PUBBLICHE-ATTIVITA' NON AMMESSA DAL BA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4 DEL 04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CIANO NICO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ANDA PRESENTATA PRIMA CHE USCISSE IL BA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62 DEL 24.01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ERRARI MARC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CA LICENZA AMBULAN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85 DEL 11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VALLONE TOMMAS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OTTI COMMERCIALI NON AMMESS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5 DEL 07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L SORBO ANTON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CA LA VISURA CAMERA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94 DEL 11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USSO LUC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CA LA LICENZA ITINERANTE E LA VISURA CAMERA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77 DEL 13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LIFANO ANIELL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CA LA VISURA CAMERALE O AUTOCERTIFICAZ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60 DEL 13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INO ANTON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VENUTA CON MEZZO NON AMMESS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75 DEL 12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1:00Z</dcterms:created>
  <dc:creator/>
  <dc:description/>
  <dc:language>en-US</dc:language>
  <cp:lastModifiedBy/>
  <cp:lastPrinted>2019-02-13T12:29:00Z</cp:lastPrinted>
  <dcterms:modified xsi:type="dcterms:W3CDTF">2019-02-15T08:52:51Z</dcterms:modified>
  <cp:revision>118</cp:revision>
  <dc:subject/>
  <dc:title/>
</cp:coreProperties>
</file>