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IERA DEL CROCIFISSO 20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RADUATORIA II -HOBBISTI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6"/>
        <w:gridCol w:w="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MMES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RADUATOR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OSTEGGIO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TOCOLL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GLIOZZI ASSUN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  6             MQ 3X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49 del 31.01.2019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ERRARA ADE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 44            MQ 2X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50 del 04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ANDI MAR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65             MQ 3X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7 del 5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 CRISTOFARO MA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99              MQ 3X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01 del 06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RPENTIERI ANTON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48             MQ 3X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42 del 07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RSO GENNARO (ammesso con riserv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47           MQ 2,5X2,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10 del 07.02.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IERA DEL CROCIFISSO 20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RADUATORIA II -HOBBISTI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6"/>
        <w:gridCol w:w="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ESCLU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RADUATOR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OSTEGGIO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TOCOLL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RRARI MARC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E' HOBBISTA PERCHE' ISCRITTO CCIAA E NON ESPONE PRODOTTI DEL PROPRIO INGEG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6485 del 11.02.2019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1:46Z</dcterms:created>
  <dc:creator/>
  <dc:description/>
  <dc:language>en-US</dc:language>
  <cp:lastModifiedBy/>
  <dcterms:modified xsi:type="dcterms:W3CDTF">2019-02-14T09:42:52Z</dcterms:modified>
  <cp:revision>18</cp:revision>
  <dc:subject/>
  <dc:title/>
</cp:coreProperties>
</file>