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llegato-n.1 Ban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l Comune Di Salerno 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ttore Strutture Comunali</w:t>
      </w:r>
    </w:p>
    <w:p>
      <w:pPr>
        <w:pStyle w:val="Normal"/>
        <w:widowControl/>
        <w:suppressAutoHyphens w:val="true"/>
        <w:bidi w:val="0"/>
        <w:ind w:left="0" w:right="57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rezione Servizi Cimiteriali</w:t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1191" w:right="57" w:hanging="11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GGETTO: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Domanda di assegnazione dei realizzandi loculi nelle aree ubicate nel III lotto I stralcio, Blocco San Giovanni lato esterno e Campo Abramo del cimitero comunale di Salerno</w:t>
      </w:r>
    </w:p>
    <w:p>
      <w:pPr>
        <w:pStyle w:val="Normale"/>
        <w:widowControl/>
        <w:tabs>
          <w:tab w:val="clear" w:pos="708"/>
          <w:tab w:val="left" w:pos="9915" w:leader="none"/>
        </w:tabs>
        <w:suppressAutoHyphens w:val="true"/>
        <w:bidi w:val="0"/>
        <w:ind w:left="0" w:right="57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/la sottoscritto/a ___________________________________ , nato/a ________________________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 _______________ e residente in _________________________________ prov. _______ alla via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 n. ___ cap ______________ tel. _______________ cell.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 , e-mail ________________________________________ codice fiscal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TextBody"/>
        <w:widowControl/>
        <w:suppressAutoHyphens w:val="true"/>
        <w:bidi w:val="0"/>
        <w:spacing w:lineRule="auto" w:line="264" w:before="0" w:after="57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sto</w:t>
      </w:r>
      <w:r>
        <w:rPr>
          <w:rFonts w:cs="Arial" w:ascii="Arial" w:hAnsi="Arial"/>
          <w:color w:val="000000"/>
          <w:sz w:val="21"/>
          <w:szCs w:val="21"/>
        </w:rPr>
        <w:t xml:space="preserve"> l’Avviso prot. n. ________ del _____________ ,in riferimento al bando pubblicato da codesto Comune di Salerno; 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eso atto</w:t>
      </w:r>
      <w:r>
        <w:rPr>
          <w:rFonts w:cs="Arial" w:ascii="Arial" w:hAnsi="Arial"/>
          <w:color w:val="000000"/>
          <w:sz w:val="21"/>
          <w:szCs w:val="21"/>
        </w:rPr>
        <w:t xml:space="preserve"> dei seguenti costi di concessione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ulo 1^ livello  (durata della concessione: anni 50)  costo  € 3.450,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ulo 4^ livello  (durata della concessione: anni 50)  costo  € 3.450,0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283" w:right="57" w:hanging="17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ulo 5^ livello  (durata della concessione: anni 50)  costo  € 3.100,00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64" w:before="0" w:after="0"/>
        <w:ind w:left="396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 H I E D E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 essere ammesso alla selezione per l’assegnazione dei realizzandi loculi nel cimitero comunale di Salerno, di cui all’ogget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3" w:leader="none"/>
        </w:tabs>
        <w:spacing w:before="0" w:after="57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hiede l’assegnazione in concessione di n.  ___ loculo/i  </w:t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(max. 2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953" w:leader="none"/>
        </w:tabs>
        <w:suppressAutoHyphens w:val="true"/>
        <w:bidi w:val="0"/>
        <w:spacing w:lineRule="auto" w:line="264" w:before="0" w:after="57"/>
        <w:ind w:left="425" w:right="57" w:hanging="283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segnala di avere _______ anni di età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  <w:tab/>
        <w:t>(da indicare solo se superiore a 50 anni)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64" w:before="0" w:after="170"/>
        <w:ind w:left="425" w:right="57" w:hanging="283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omunica che il proprio nucleo familiare anagrafico risulta costituito dai seguenti componenti, oltre al sottoscritto:</w:t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1)________________________________________</w:t>
      </w:r>
    </w:p>
    <w:p>
      <w:pPr>
        <w:pStyle w:val="TextBody"/>
        <w:widowControl/>
        <w:suppressAutoHyphens w:val="true"/>
        <w:bidi w:val="0"/>
        <w:spacing w:lineRule="auto" w:line="288" w:before="0" w:after="170"/>
        <w:ind w:left="0" w:right="57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3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4)________________________________________</w:t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5)_________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eastAsia="Calibri Light"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>)_________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spacing w:before="0" w:after="28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 la seguente documentazione: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  <w:tab/>
        <w:t>Dichiarazioni;</w:t>
      </w:r>
    </w:p>
    <w:p>
      <w:pPr>
        <w:pStyle w:val="Normal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</w:t>
        <w:tab/>
        <w:t>Ricevuta del versamento della somma di € 1.000,00 (mille) per ogni loculo richiesto (busta B);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</w:t>
        <w:tab/>
        <w:t>Copia di un valido documento di identità.</w:t>
      </w:r>
    </w:p>
    <w:p>
      <w:pPr>
        <w:pStyle w:val="TextBody"/>
        <w:tabs>
          <w:tab w:val="clear" w:pos="708"/>
          <w:tab w:val="left" w:pos="283" w:leader="none"/>
        </w:tabs>
        <w:ind w:left="14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5953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Salerno, lì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170"/>
        <w:ind w:left="0" w:right="5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di essere informato, ai sensi e per gli effetti di cui all’art. 10 della legge 196/2003, che i dati personali saranno raccolti e trattati ai fini del procedimento di gara e della eventuale successiva stipula e gestione del contratto. Tali dati potranno essere, inoltre, comunicati ai concorrenti che partecipano alla gara e ad ogni altro soggetto che abbia interesse, ai sensi della legge n. 241/1990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>Firma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_______________________________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before="0" w:after="17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1" w:gutter="0" w:header="0" w:top="56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3"/>
        </w:tabs>
        <w:ind w:left="283" w:hanging="141"/>
      </w:pPr>
      <w:rPr>
        <w:rFonts w:ascii="Times New Roman" w:hAnsi="Times New Roman" w:cs="Times New Roman" w:hint="default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2"/>
        <w:szCs w:val="22"/>
        <w:color w:val="8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800000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2">
    <w:name w:val="Carattere predefinito paragraf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70"/>
      <w:jc w:val="both"/>
    </w:pPr>
    <w:rPr>
      <w:rFonts w:ascii="Calibri Light" w:hAnsi="Calibri Light" w:cs="Calibri Light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basedOn w:val="Normal"/>
    <w:qFormat/>
    <w:pPr>
      <w:jc w:val="center"/>
    </w:pPr>
    <w:rPr>
      <w:rFonts w:ascii="Calibri Light" w:hAnsi="Calibri Light" w:cs="Calibri Light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113" w:after="113"/>
      <w:ind w:left="0" w:right="0" w:hanging="0"/>
      <w:jc w:val="both"/>
    </w:pPr>
    <w:rPr>
      <w:rFonts w:ascii="Calibri Light" w:hAnsi="Calibri Light" w:cs="Calibri Light"/>
      <w:b w:val="false"/>
      <w:sz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0:00Z</dcterms:created>
  <dc:creator>Lorenz</dc:creator>
  <dc:description/>
  <dc:language>en-US</dc:language>
  <cp:lastModifiedBy/>
  <cp:lastPrinted>2019-02-20T12:32:00Z</cp:lastPrinted>
  <dcterms:modified xsi:type="dcterms:W3CDTF">2019-02-20T11:32:12Z</dcterms:modified>
  <cp:revision>19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498606</vt:r8>
  </property>
  <property fmtid="{D5CDD505-2E9C-101B-9397-08002B2CF9AE}" pid="3" name="_AuthorEmail">
    <vt:lpwstr>f.dipopolo@comune.salerno.it</vt:lpwstr>
  </property>
  <property fmtid="{D5CDD505-2E9C-101B-9397-08002B2CF9AE}" pid="4" name="_AuthorEmailDisplayName">
    <vt:lpwstr>Di Popolo Filomeno</vt:lpwstr>
  </property>
  <property fmtid="{D5CDD505-2E9C-101B-9397-08002B2CF9AE}" pid="5" name="_EmailSubject">
    <vt:lpwstr>domanda partecipazione bando loculi</vt:lpwstr>
  </property>
  <property fmtid="{D5CDD505-2E9C-101B-9397-08002B2CF9AE}" pid="6" name="_PreviousAdHocReviewCycleID">
    <vt:r8>1212179052</vt:r8>
  </property>
</Properties>
</file>