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Fonts w:eastAsia="Times New Roman" w:cs="Times New Roman"/>
          <w:i/>
          <w:iCs/>
        </w:rPr>
        <w:t xml:space="preserve"> </w:t>
      </w:r>
      <w:r>
        <w:rPr>
          <w:i/>
          <w:iCs/>
        </w:rPr>
        <w:t>A suon di timpani, la donizettiana “Fille du régiment”, un' opéra comique di ispirazione italiana.</w:t>
      </w:r>
    </w:p>
    <w:p>
      <w:pPr>
        <w:pStyle w:val="Normal"/>
        <w:rPr/>
      </w:pPr>
      <w:r>
        <w:rPr/>
        <w:t>Di Rosanna Di Giuseppe</w:t>
      </w:r>
    </w:p>
    <w:p>
      <w:pPr>
        <w:pStyle w:val="Normal"/>
        <w:rPr/>
      </w:pPr>
      <w:r>
        <w:rPr/>
      </w:r>
    </w:p>
    <w:p>
      <w:pPr>
        <w:pStyle w:val="Normal"/>
        <w:jc w:val="both"/>
        <w:rPr/>
      </w:pPr>
      <w:r>
        <w:rPr/>
        <w:t xml:space="preserve">La </w:t>
      </w:r>
      <w:r>
        <w:rPr>
          <w:i/>
          <w:iCs/>
        </w:rPr>
        <w:t>Fille du régiment</w:t>
      </w:r>
      <w:r>
        <w:rPr/>
        <w:t xml:space="preserve">, andata in scena all'Opéra-comique di Parigi l'11 febbraio 1840, appartiene alla terza fase della produzione operistica di Donizetti, corrispondente al periodo in cui, a partire dal 1838, il musicista, anche per alcune contingenze private come la morte della moglie e la mancata nomina a direttore del Conservatorio di Napoli, si era trasferito a Parigi imbattendosi in incontrastati successi che lo videro dominare sulle scene francesi in diversi generi teatrali, sulla via già spianata dall'esito positivo della rappresentazione della </w:t>
      </w:r>
      <w:r>
        <w:rPr>
          <w:i/>
          <w:iCs/>
        </w:rPr>
        <w:t xml:space="preserve">Lucia di Lammermoor </w:t>
      </w:r>
      <w:r>
        <w:rPr/>
        <w:t>nella capitale francese al Thé</w:t>
      </w:r>
      <w:r>
        <w:rPr>
          <w:rFonts w:cs="Times New Roman"/>
        </w:rPr>
        <w:t>â</w:t>
      </w:r>
      <w:r>
        <w:rPr/>
        <w:t>tre Italien nel 1837.</w:t>
      </w:r>
    </w:p>
    <w:p>
      <w:pPr>
        <w:pStyle w:val="Normal"/>
        <w:jc w:val="both"/>
        <w:rPr/>
      </w:pPr>
      <w:r>
        <w:rPr/>
        <w:t>Va ricordato che fin dagli anni della sua formazione Donizetti, grazie al maestro Simone Mayr, era stato aperto ad influenze europee quali lo strumentalismo viennese e l'opera francese che diedero i loro frutti proprio nella fase più internazionale della sua feconda carriera.</w:t>
      </w:r>
    </w:p>
    <w:p>
      <w:pPr>
        <w:pStyle w:val="Normal"/>
        <w:jc w:val="both"/>
        <w:rPr/>
      </w:pPr>
      <w:r>
        <w:rPr/>
        <w:t xml:space="preserve">Oltre alla stesura di opere appartenenti al genere del </w:t>
      </w:r>
      <w:r>
        <w:rPr>
          <w:i/>
          <w:iCs/>
        </w:rPr>
        <w:t xml:space="preserve">grand-opéra, </w:t>
      </w:r>
      <w:r>
        <w:rPr/>
        <w:t xml:space="preserve">quali </w:t>
      </w:r>
      <w:r>
        <w:rPr>
          <w:i/>
          <w:iCs/>
        </w:rPr>
        <w:t xml:space="preserve">Les martyrs, </w:t>
      </w:r>
      <w:r>
        <w:rPr/>
        <w:t xml:space="preserve">adattamento francese del </w:t>
      </w:r>
      <w:r>
        <w:rPr>
          <w:i/>
          <w:iCs/>
        </w:rPr>
        <w:t xml:space="preserve">Poliuto </w:t>
      </w:r>
      <w:r>
        <w:rPr/>
        <w:t>concepito a Napoli</w:t>
      </w:r>
      <w:r>
        <w:rPr>
          <w:i/>
          <w:iCs/>
        </w:rPr>
        <w:t xml:space="preserve">, </w:t>
      </w:r>
      <w:r>
        <w:rPr/>
        <w:t xml:space="preserve">o </w:t>
      </w:r>
      <w:r>
        <w:rPr>
          <w:i/>
          <w:iCs/>
        </w:rPr>
        <w:t xml:space="preserve">La Favorite, </w:t>
      </w:r>
      <w:r>
        <w:rPr/>
        <w:t xml:space="preserve">destinate  a costituire parte integrante del genere una volta rappresentate all'Opéra, l'autore si cimentò nel più puro spirito dell' </w:t>
      </w:r>
      <w:r>
        <w:rPr>
          <w:i/>
          <w:iCs/>
        </w:rPr>
        <w:t>opéra comique</w:t>
      </w:r>
      <w:r>
        <w:rPr/>
        <w:t xml:space="preserve">  con la  </w:t>
      </w:r>
      <w:r>
        <w:rPr>
          <w:i/>
          <w:iCs/>
        </w:rPr>
        <w:t>Fille du régiment, “</w:t>
      </w:r>
      <w:r>
        <w:rPr/>
        <w:t xml:space="preserve">melodramma comico in tre atti”, su libretto appositamentre scritto da Saint-Georges e Bayard, ottenendo un successo immediato e duraturo tanto da rimanere nel cartellone del teatro per cui era nato, fino a raggiungere nel 1898 il numero di novecentoventiquattro recite. </w:t>
      </w:r>
    </w:p>
    <w:p>
      <w:pPr>
        <w:pStyle w:val="Normal"/>
        <w:jc w:val="both"/>
        <w:rPr/>
      </w:pPr>
      <w:r>
        <w:rPr/>
        <w:t>La capacità di Donizetti di assimilare nel proprio vocabolario musicale elementi stilistici diversi lo misero in grado di realizzare un capolavoro accolto dai francesi come un prodotto nazionale. Non a caso Berlioz nel lungo articolo dedicatogli nel &lt;&lt;Journal des Débats&gt;&gt;, osservando la mirabile penetrazione di aspetti peculiari  dello stile dell' opéra-comique quali l'“equilibrata armonia fra cantato e parlato”, la concisione dei finali, le sottigliezze timbriche e la grazia vocale, sottolineò malignamente che un musicista così capace di abbandonare il suo vecchio stile, vale a dire la tradizione della melodia italiana, per “buttarsi a testa bassa nella foresta dell'armonia francese” rivelava che il suo ingegno era in declino. In realtà Donizetti pur all'interno del solco del modello francese rimane fedele a se stesso manifestando la sua originale e forte personalità musicale e mostrandosi piuttosto capace di creare uno stile internazionale.</w:t>
      </w:r>
    </w:p>
    <w:p>
      <w:pPr>
        <w:pStyle w:val="Normal"/>
        <w:jc w:val="both"/>
        <w:rPr/>
      </w:pPr>
      <w:r>
        <w:rPr/>
        <w:t>Come richiesto dalle convenzioni del teatro dell'Opéra comique, tale lavoro prevede una commistione di dialoghi parlati e numeri musicali, ed è incentrato su una trama deliziosa che conduce alla dimostrazione di come tutto sia frutto di cultura, compresi il “femminile” e il “maschile”,  i pregiudizi sociali, le presunte inclinazioni  legate ad una determinata appartenenza. La storia della giovane Marie allevata dal sergente Sulpice e, di fatto, da un intero reggimento, salvo scoprire con classica “agnizione” di essere prima nipote e poi in effetti figlia della marchesa di Berckenfield, offre l'occasione di fondere insieme di volta in volta momenti brillanti o ridevoli e parodistici, con quelli di una commedia garbata dai tratti sentimentali eccellendo la musica di Donizetti nell' esprimere gli  uni e gli altri con elegante disinvoltura.</w:t>
      </w:r>
    </w:p>
    <w:p>
      <w:pPr>
        <w:pStyle w:val="Normal"/>
        <w:jc w:val="both"/>
        <w:rPr/>
      </w:pPr>
      <w:r>
        <w:rPr/>
        <w:t xml:space="preserve">Ecco che mentre svariati pezzi chiusi dell'opera, a cominciare dal duetto Sulpice-Marie del primo atto (“Au bruit de la guerre”), seguono la tradizione francese, esso è infatti in due parti ma privo della  cabaletta conclusiva di tipo italiano, presentando nella seconda parte una ripresa della prima che sfocia in un divertente “rataplan” , di ascendenza italiana e specificamente donizettiana è la natura patetica della prima aria di Marie “Il faut partir”, inserita nel Finale del primo atto all'interno  del  Larghetto, quando la giovane si accomiata da Tonio e dai suoi padri. Tale aria, introdotta dal corno inglese, a mezza strada tra la romanza e la forma francese con i suoi due </w:t>
      </w:r>
      <w:r>
        <w:rPr>
          <w:i/>
          <w:iCs/>
        </w:rPr>
        <w:t xml:space="preserve">couplets </w:t>
      </w:r>
      <w:r>
        <w:rPr/>
        <w:t xml:space="preserve">in Fa minore e il </w:t>
      </w:r>
      <w:r>
        <w:rPr>
          <w:i/>
          <w:iCs/>
        </w:rPr>
        <w:t xml:space="preserve">refrain </w:t>
      </w:r>
      <w:r>
        <w:rPr/>
        <w:t>in maggiore (“Ah! Par pitié, cachez vos larmes”) terminante in una coda corale, presenta una raffinata melodia dal carattere spiccatamente italiano che conferisce alla partitura un tratto distintivo. Anche tale lavoro si collega così alle precedenti commedie donizettiane sempre dotate di calore umano (Ashbrook).</w:t>
      </w:r>
    </w:p>
    <w:p>
      <w:pPr>
        <w:pStyle w:val="Normal"/>
        <w:jc w:val="both"/>
        <w:rPr/>
      </w:pPr>
      <w:r>
        <w:rPr/>
        <w:t xml:space="preserve">Tra i tanti altri momenti riusciti dell'opera spicca la lezione di canto del secondo atto in cui entrano a confronto musicalmente i due elementi drammaturgicamente conflittuali della trama: da una parte la </w:t>
      </w:r>
      <w:r>
        <w:rPr>
          <w:i/>
          <w:iCs/>
        </w:rPr>
        <w:t xml:space="preserve">Marquise  </w:t>
      </w:r>
      <w:r>
        <w:rPr/>
        <w:t>cerca di insegnare alla nipote l'arte della canzone sentimentale francese, dall'altra il padre  Sulpice continua a ricordarle i motivi militari che rallegravano la vita dell'accampamento. Donizetti mette qui in campo la sua arte della parodia musicale, sottoponendo l'aria “Le jour nassait dans le boccage” ad una serie di vuoti virtuosismi, finché la protagonista dopo aver ceduto al canto del reggimento e ancora richiamata dalla nobile zia allo stile da salotto, esplode dispettosamente in una quantità di scale ed arpeggi prima di gettarsi nello scatenato Rataplan. La difficoltà della parte di Marie che richiede  la voce di un soprano di coloratura, consiste proprio, oltre che nelle specifiche difficoltà tecniche, nel dover dominare in tanti momenti la sonorità dei timpani così presente in tale opera ricca di ritmi e timbri marziali. D'altronde in tale tipo di trama e nel  personaggio di Marie si prefigura la futura stagione parigina di Offenbach (</w:t>
      </w:r>
      <w:r>
        <w:rPr>
          <w:i/>
          <w:iCs/>
        </w:rPr>
        <w:t xml:space="preserve">La fille du tambour major, </w:t>
      </w:r>
      <w:r>
        <w:rPr/>
        <w:t>1879) e di Audran (</w:t>
      </w:r>
      <w:r>
        <w:rPr>
          <w:i/>
          <w:iCs/>
        </w:rPr>
        <w:t>La</w:t>
      </w:r>
      <w:r>
        <w:rPr/>
        <w:t xml:space="preserve"> </w:t>
      </w:r>
      <w:r>
        <w:rPr>
          <w:i/>
          <w:iCs/>
        </w:rPr>
        <w:t>mascotte</w:t>
      </w:r>
      <w:r>
        <w:rPr/>
        <w:t xml:space="preserve">, 1880). Gli altri pezzi di rilievo di Marie sono “Chacun le sait”, autoimprestito donizettiano dal </w:t>
      </w:r>
      <w:r>
        <w:rPr>
          <w:i/>
          <w:iCs/>
        </w:rPr>
        <w:t xml:space="preserve">Preludio universale </w:t>
      </w:r>
      <w:r>
        <w:rPr/>
        <w:t>(un'opera sacra scritta a Napoli nel 1830),</w:t>
      </w:r>
      <w:r>
        <w:rPr>
          <w:i/>
          <w:iCs/>
        </w:rPr>
        <w:t xml:space="preserve"> </w:t>
      </w:r>
      <w:r>
        <w:rPr/>
        <w:t xml:space="preserve">  intonato durante la festa del primo atto, quale inno del reggimento, dopo aver presentato a tutti Tonio primieramente arrestato, come il ragazzo che  un giorno le ha salvato la vita; l'altro, è la cabaletta del secondo atto “Salut à la France” che segue alla malinconica evocazione del passato felice, “Par le rang et par l'opulence”, e  recepito durante il secondo impero come una sorta di inno nazionale.  </w:t>
      </w:r>
    </w:p>
    <w:p>
      <w:pPr>
        <w:pStyle w:val="Normal"/>
        <w:jc w:val="both"/>
        <w:rPr>
          <w:rFonts w:cs="Times New Roman"/>
        </w:rPr>
      </w:pPr>
      <w:r>
        <w:rPr/>
        <w:t xml:space="preserve">Sulpice, il basso buffo, al di là delle “convenienze” italiane non ha alcuna aria solistica ma il suo carattere emerge appieno dal  sopra menzionato duetto con Marie subito dopo l'Introduzione. </w:t>
      </w:r>
    </w:p>
    <w:p>
      <w:pPr>
        <w:pStyle w:val="Normal"/>
        <w:jc w:val="both"/>
        <w:rPr/>
      </w:pPr>
      <w:r>
        <w:rPr>
          <w:rFonts w:cs="Times New Roman"/>
        </w:rPr>
        <w:t>È</w:t>
      </w:r>
      <w:r>
        <w:rPr/>
        <w:t xml:space="preserve"> invece il duetto d'amore, “Depuis l'instant” (Atto I), tra Marie e Tonio a costituire un significativo esempio di come il musicista riesca a conciliare forme italiane e gusto francese. Esso, in  tempo ternario </w:t>
      </w:r>
      <w:r>
        <w:rPr>
          <w:i/>
          <w:iCs/>
        </w:rPr>
        <w:t xml:space="preserve">Andante non mosso, </w:t>
      </w:r>
      <w:r>
        <w:rPr/>
        <w:t xml:space="preserve">va oltre la struttura doppia in tempi contrastanti della forma italiana, presentando dopo la sezione </w:t>
      </w:r>
      <w:r>
        <w:rPr>
          <w:i/>
          <w:iCs/>
        </w:rPr>
        <w:t xml:space="preserve">Allegretto </w:t>
      </w:r>
      <w:r>
        <w:rPr/>
        <w:t xml:space="preserve">in tempo binario (“De  cet aveu si tendre”)   una ripresa da parte di Maria del tema dell'Andante di Tonio in  cui la ragazza esprime la sincerità dei suoi sentimeni, prima che  ritorni la sezione </w:t>
      </w:r>
      <w:r>
        <w:rPr>
          <w:i/>
          <w:iCs/>
        </w:rPr>
        <w:t xml:space="preserve">Allegretto </w:t>
      </w:r>
      <w:r>
        <w:rPr/>
        <w:t xml:space="preserve">allargata. </w:t>
      </w:r>
    </w:p>
    <w:p>
      <w:pPr>
        <w:pStyle w:val="Normal"/>
        <w:jc w:val="both"/>
        <w:rPr/>
      </w:pPr>
      <w:r>
        <w:rPr/>
        <w:t>Anche l'aria solistica doppia di Tonio (“Ah mes amis, quel jour de f</w:t>
      </w:r>
      <w:r>
        <w:rPr>
          <w:rFonts w:cs="Times New Roman"/>
        </w:rPr>
        <w:t>ê</w:t>
      </w:r>
      <w:r>
        <w:rPr/>
        <w:t xml:space="preserve">te”) inframmezzata dagli interventi dei soldati, è anticonvenzionale per la seconda parte particolarmente ampliata, richiedendo  inoltre al tenore una notevole abilità con i suoi ricorrenti Do acuti. </w:t>
      </w:r>
    </w:p>
    <w:p>
      <w:pPr>
        <w:pStyle w:val="Normal"/>
        <w:jc w:val="both"/>
        <w:rPr/>
      </w:pPr>
      <w:r>
        <w:rPr/>
        <w:t xml:space="preserve">L'intera opera scorre dunque sul filo del confronto tra l'aspetto brillante e la tenerezza, come risulta ancora dai due brani del secondo atto che vedono presente Tonio: lo spavaldo e quasi offenbachiano terzetto tutto francese “Tous les trois réunis” cantato da Marie, Tonio e Sulpice modellato su una </w:t>
      </w:r>
      <w:r>
        <w:rPr>
          <w:i/>
          <w:iCs/>
        </w:rPr>
        <w:t xml:space="preserve"> stretta</w:t>
      </w:r>
      <w:r>
        <w:rPr/>
        <w:t xml:space="preserve"> del</w:t>
      </w:r>
      <w:r>
        <w:rPr>
          <w:i/>
          <w:iCs/>
        </w:rPr>
        <w:t xml:space="preserve"> Comte Ory</w:t>
      </w:r>
      <w:r>
        <w:rPr/>
        <w:t xml:space="preserve"> di Rossini, e,  a seguire, la sentimentale e genuina </w:t>
      </w:r>
      <w:r>
        <w:rPr>
          <w:i/>
          <w:iCs/>
        </w:rPr>
        <w:t xml:space="preserve">romance </w:t>
      </w:r>
      <w:r>
        <w:rPr/>
        <w:t>di Tonio “Pour me rapprocher de Marie”. Va menzionato inoltre un altro personaggio di primo piano dell'opera, quello “collettivo” del coro del reggimento che “soppianta musicalmente in maniera esuberante entrambi i personaggi più anziani e potenzialmente più tristi (il sergente Sulpice e la madre inizialmente perduta)”.</w:t>
      </w:r>
    </w:p>
    <w:p>
      <w:pPr>
        <w:pStyle w:val="Normal"/>
        <w:jc w:val="both"/>
        <w:rPr/>
      </w:pPr>
      <w:r>
        <w:rPr/>
        <w:t xml:space="preserve">Per il resto la partitura è spumeggiante di motivi incisivi messi ben presto a servizio del patriottismo francese, uno di questi, il già citato “Salut à la France” incornicia infatti lo scontato lieto fine che contempla naturalmente il ricongiungimento dei due innamorati una volta che la </w:t>
      </w:r>
      <w:r>
        <w:rPr>
          <w:i/>
          <w:iCs/>
        </w:rPr>
        <w:t xml:space="preserve">Marquise, </w:t>
      </w:r>
      <w:r>
        <w:rPr/>
        <w:t>dichiarandosi madre di</w:t>
      </w:r>
      <w:r>
        <w:rPr>
          <w:i/>
          <w:iCs/>
        </w:rPr>
        <w:t xml:space="preserve"> Marie,</w:t>
      </w:r>
      <w:r>
        <w:rPr/>
        <w:t xml:space="preserve"> rinuncia a darla in sposa al duca di Krakenthrop, per la sua felicità.</w:t>
      </w:r>
    </w:p>
    <w:p>
      <w:pPr>
        <w:pStyle w:val="Normal"/>
        <w:jc w:val="both"/>
        <w:rPr/>
      </w:pPr>
      <w:r>
        <w:rPr/>
        <w:t xml:space="preserve">Il lavoro fu adattato da Donizetti stesso per la rappresentazione in Italia sulla versione ritmica di Callisto Bassi, trasformandola in un'opera buffa in due atti che andò in scena a Milano al teatro alla Scala il 3 ottobre 1840. </w:t>
      </w:r>
    </w:p>
    <w:p>
      <w:pPr>
        <w:pStyle w:val="Normal"/>
        <w:jc w:val="both"/>
        <w:rPr/>
      </w:pPr>
      <w:r>
        <w:rPr/>
        <w:t>La critica rilevò alternativamente i tratti francesi o italiani di questo lavoro ben riuscito, ma molti ne riconobbero il valore teatrale e musicale. Tra i suoi estimatori si annovera Felix Mendelsshon che in un salotto londinese, come testimonia H.F. Chorley, dichiarò ad alcuni denigratori dell'opera: &lt;&lt;La trovo veramente deliziosa nella sua gioiosa grazia&gt;&gt;, confessando di aver desiderato di averla composta lui.</w:t>
      </w:r>
    </w:p>
    <w:p>
      <w:pPr>
        <w:pStyle w:val="Normal"/>
        <w:jc w:val="both"/>
        <w:rPr/>
      </w:pPr>
      <w:r>
        <w:rPr/>
      </w:r>
    </w:p>
    <w:p>
      <w:pPr>
        <w:pStyle w:val="Contenutotabella"/>
        <w:spacing w:lineRule="atLeast" w:line="240" w:before="0" w:after="283"/>
        <w:jc w:val="both"/>
        <w:rPr>
          <w:rFonts w:ascii="Verdana" w:hAnsi="Verdana" w:cs="Verdana"/>
          <w:color w:val="333333"/>
          <w:sz w:val="15"/>
        </w:rPr>
      </w:pPr>
      <w:r>
        <w:rPr>
          <w:rFonts w:cs="Verdana" w:ascii="Verdana" w:hAnsi="Verdana"/>
          <w:color w:val="333333"/>
          <w:sz w:val="15"/>
        </w:rPr>
      </w:r>
    </w:p>
    <w:p>
      <w:pPr>
        <w:pStyle w:val="Normal"/>
        <w:jc w:val="both"/>
        <w:rPr>
          <w:rFonts w:ascii="Verdana" w:hAnsi="Verdana" w:cs="Verdana"/>
          <w:color w:val="333333"/>
          <w:sz w:val="15"/>
        </w:rPr>
      </w:pPr>
      <w:r>
        <w:rPr>
          <w:rFonts w:cs="Verdana" w:ascii="Verdana" w:hAnsi="Verdana"/>
          <w:color w:val="333333"/>
          <w:sz w:val="15"/>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2:00Z</dcterms:created>
  <dc:creator>Rosanna Di Giuseppe</dc:creator>
  <dc:description/>
  <cp:keywords/>
  <dc:language>en-US</dc:language>
  <cp:lastModifiedBy>Comune</cp:lastModifiedBy>
  <dcterms:modified xsi:type="dcterms:W3CDTF">2019-04-02T09:32:00Z</dcterms:modified>
  <cp:revision>2</cp:revision>
  <dc:subject/>
  <dc:title> A suon di timpani, la donizettiana “Fille du régiment”, un' opéra comique di ispirazione italiana</dc:title>
</cp:coreProperties>
</file>