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zioni Europee del 26 maggio, 2019, istituito servizio di trasporto gratuito per disabili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tivo fino al giorno delle consultazioni un numero per prenotazioni ed informazion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Si porta a conoscenza delle famiglie che hanno nel proprio nucleo familiare persone disabili e/o anziani con limitata autonomia che, in occasione delle prossime consultazioni elettorali europee del 26 maggio 2019, è istituito un servizio di trasporto gratuito e di accompagnamento presso i seggi eletto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vitano le organizzazioni di volontariato ed i media cittadini a diffondere e socializzare l'iniz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mero di telefono a cui rivolgersi per prenotazioni e informazioni è il seguente: 089 666 112. Il numero sarà attivo per il periodo 13-24 maggio dal lunedì al venerdì dalle ore 16:00 alle 20:00. Sabato 25/05 dalle ore 8:00 alle 14:00 e domenica 26/05 in contemporanea con il voto dalle ore 7:00 alle 23: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7:00Z</dcterms:created>
  <dc:creator>c.alfani</dc:creator>
  <dc:description/>
  <cp:keywords/>
  <dc:language>en-US</dc:language>
  <cp:lastModifiedBy>c.alfani</cp:lastModifiedBy>
  <dcterms:modified xsi:type="dcterms:W3CDTF">2019-05-20T11:18:00Z</dcterms:modified>
  <cp:revision>1</cp:revision>
  <dc:subject/>
  <dc:title>Elezioni Europee del 26 maggio, 2019, istituito servizio di trasporto gratuito per disabili  </dc:title>
</cp:coreProperties>
</file>