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giurid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bidi w:val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TA PUBBLICA PER LA VENDITA DEGLI IMMOBILI  DI PROPRIETÀ DEL COMUNE DI SALER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Offerta per l’acquisto dell’unità immobiliare n. ______ sita in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via ____________________________ n. 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Calibri" w:ascii="Calibri" w:hAnsi="Calibri"/>
          <w:bCs/>
          <w:sz w:val="22"/>
          <w:szCs w:val="22"/>
        </w:rPr>
        <w:t>1/10/2019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/la sottoscritto/a ____________________________ nato/a a ______________________ il ___________, residente in __________________ alla via _________________________, codice fiscale_____________________, in qualità di ___________________________ della _________________________ con sede legale in ___________________________ alla via _______________________________   partita IVA: _____________________________ tel. ________________, email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87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240"/>
        <w:gridCol w:w="1700"/>
      </w:tblGrid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724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: __ / __ / _____                                                                   in fed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_____________________  </w:t>
      </w:r>
    </w:p>
    <w:p>
      <w:pPr>
        <w:pStyle w:val="Normal"/>
        <w:ind w:left="4956" w:right="0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98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dc:language>en-US</dc:language>
  <cp:lastModifiedBy/>
  <cp:lastPrinted>2009-04-09T11:56:00Z</cp:lastPrinted>
  <dcterms:modified xsi:type="dcterms:W3CDTF">2019-09-30T10:44:26Z</dcterms:modified>
  <cp:revision>11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124642</vt:r8>
  </property>
  <property fmtid="{D5CDD505-2E9C-101B-9397-08002B2CF9AE}" pid="3" name="_AuthorEmail">
    <vt:lpwstr>l.landi@comune.salerno.it</vt:lpwstr>
  </property>
  <property fmtid="{D5CDD505-2E9C-101B-9397-08002B2CF9AE}" pid="4" name="_AuthorEmailDisplayName">
    <vt:lpwstr>Landi Lucia</vt:lpwstr>
  </property>
  <property fmtid="{D5CDD505-2E9C-101B-9397-08002B2CF9AE}" pid="5" name="_EmailSubject">
    <vt:lpwstr>ASTA</vt:lpwstr>
  </property>
  <property fmtid="{D5CDD505-2E9C-101B-9397-08002B2CF9AE}" pid="6" name="_PreviousAdHocReviewCycleID">
    <vt:r8>1027416005</vt:r8>
  </property>
</Properties>
</file>