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swald;Oswald" w:hAnsi="Oswald;Oswald" w:cs="Oswald;Oswald"/>
          <w:sz w:val="52"/>
          <w:szCs w:val="52"/>
        </w:rPr>
      </w:pPr>
      <w:r>
        <w:rPr>
          <w:rFonts w:cs="Oswald;Oswald" w:ascii="Oswald;Oswald" w:hAnsi="Oswald;Oswald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za edizione In Vino Civita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L CALEND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ALEND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abato 12 ottob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15 - Inaugurazione Salone del Vi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il presidente della Cciaa e di Confindustria Salerno, Andrea Pre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autorità civili ed istituzionali sono state invitate a partecipar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 15,30 - Inaugurazione “EccellenSA” Mostra di ceramica artistica tradizionale dei maestri artigiani Cna di Salerno, a cura di Franco Raimond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. 16 - Area talk Formap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zione azien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ura del Master in Wine Business dell’Università degli Studi di Salerno, diretto dal professor Giuseppe Fest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 16,30 - Area Incontri AIS ( piano superior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terclass: verticale di Montiano della cantina Falesco con degustazione annate 2016 - 15 - 12 - 11 - 08 - 06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. 17 -Area talk Formap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re Consapevolmente” , a cura del Dipartimento Dipendenze Asl di Salerno e promozione campagna #bevosanoguidopian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 18,30- Area Incontri Ais (piano superior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terclass: Terredora e i territori del Taurasi. Retrospettiva di 3 cru 2008 e 3 cru 200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. 19 - Area talk  Formap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 anni: Brindisi con Confindustria Salerno e Salernitana Calci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20,30 - Area Incontri Ais (Piano Superior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boratorio  cibo– vino con due preparazioni degli Chef Pastificio Orogiallo in abbinamento Core Bianco e Core Rosso di Montevetr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le 15 alle 22 degustazione illimit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orpresa uscita piatti EccelleSA, a cura degli chef Associazione Ristoratori Città di Vietri sul Mare, della Coldiretti e del pastificio OroGial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menica 13 Ottobr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 10 - Partenza DiVintour,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;Calibri"/>
          <w:sz w:val="22"/>
          <w:szCs w:val="22"/>
        </w:rPr>
        <w:t xml:space="preserve"> </w:t>
      </w:r>
      <w:r>
        <w:rPr>
          <w:sz w:val="22"/>
          <w:szCs w:val="22"/>
        </w:rPr>
        <w:t>a cura della Travelmar di Marcello Gambardel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inazione Minori: saluto sindaco Andrea Reale, visita Villa Romana, passeggiata liber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12,30 - Rientro a Salern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15 - Apertura Salon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16 - Area talk Formaper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zione aziend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 16 - Area incontro Ais ( piano superior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tna secondo Benanti con sei vini in degustazion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 17 - Area talk Formaper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na premio EccellenSA a cura della Cna di Salerno alla cantina Vitematta di Casal di Principe, che produce vino con persone disabili su terreni confiscati alla maf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na il premio il giornalista Rai Paolo di Giannanton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. 18 - Area Incontri Ais ( piano superiore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ticale  di Cùmaro - Rosso Conero DOCG della Cantina Umani Ronchi - sei annate in degust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. 19 - Area Talk  Formapert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;Calibri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nevento Capitale Europea del Vino 2019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delegazione illustrerà il programma in atto, le attività svolte ed in corso fino a febbraio 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. - 19,30 Area Incontri Ais (piano superio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zione della Tenuta Agro-Patrimoniale di Passerano, sito archeologico e momumentale, di proprietà della Regione Campania gestita dalla Sau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ccheri alla Genovese e bocconcini di scottona con patate e funghi porcini a cura dei Ristoratori di Vietri sul M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 21 - Area Incontri Ais ( piano superior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boratorio di abbinamento cibo – vino. L’esecutive chef Pastificio OroGiallo prepara un piatto al quale verranno abbinati due v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le 15 alle 22 degustazione illimitata. A sorpresa uscita piatti EccelleSA, a cura degli chef Associazione Ristoratori Città di Vietri sul Mare, della Coldiretti e del pastificio OroGial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Lunedì 14 Ottob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.10 - Apertura Sal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10,30 - Area incontri Ais (piano superiore)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;Calibri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Vino 4.0 : la trasformazione digitale per la vitivinicoltura di qualità a cura del professor Alex Giordano, Universita Federico II di Napoli e del giornalista enogastronomico Luciano Pignat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.11 - Area talk  Formap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ura di Confindustria Sale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aziende si present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l neuro marketing nel packaging” a cura di Paola Iannon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ackaging e collarini connessi” a cura di Anella Mastal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mentis presenta In Cibum,  scuola di alta formazione gastronomica a cura di Raffaele Rosamili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rafica Metelliana ed il vino” a cura di Iole Prezi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.12 -Area Incontro Ais (piano superio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king show I piatti buoni e belli con i fiori eduli a cura di Coldiretti Saler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.14 - Area incontro Ais (piano superio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gustazione a cura di Pastificio Orogia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16 -Area talk Formaper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ura di Confindustria Sale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oardo Gisolfi presenta “Il premio Best Practices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h.17,30 Saluti e Brindisi finale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it-IT"/>
      </w:rPr>
    </w:pPr>
    <w:r>
      <w:rPr>
        <w:lang w:val="en-US" w:eastAsia="it-IT"/>
      </w:rPr>
      <w:drawing>
        <wp:inline distT="0" distB="0" distL="0" distR="0">
          <wp:extent cx="1653540" cy="379730"/>
          <wp:effectExtent l="0" t="0" r="0" b="0"/>
          <wp:docPr id="2" name="createam_400_tra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eateam_400_tra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7767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eastAsia="en-US" w:bidi="ar-S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Fontparagrafopredefinito">
    <w:name w:val="Font paragrafo predefinito"/>
    <w:qFormat/>
    <w:rPr>
      <w:rFonts w:ascii="Calibri;Calibri" w:hAnsi="Calibri;Calibri" w:eastAsia="Calibri;Calibri" w:cs="Times New Roman;Times New Roman"/>
    </w:rPr>
  </w:style>
  <w:style w:type="character" w:styleId="CarattereCarattere2">
    <w:name w:val=" Carattere Carattere2"/>
    <w:basedOn w:val="Fontparagrafopredefinito"/>
    <w:qFormat/>
    <w:rPr>
      <w:rFonts w:ascii="Calibri;Calibri" w:hAnsi="Calibri;Calibri" w:eastAsia="Calibri;Calibri" w:cs="Times New Roman;Times New Roman"/>
    </w:rPr>
  </w:style>
  <w:style w:type="character" w:styleId="CarattereCarattere1">
    <w:name w:val=" Carattere Carattere1"/>
    <w:basedOn w:val="Fontparagrafopredefinito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basedOn w:val="Fontparagrafopredefinito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CarattereCarattere">
    <w:name w:val=" Carattere Carattere"/>
    <w:basedOn w:val="Fontparagrafopredefinito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44:06Z</dcterms:created>
  <dc:creator>UWP</dc:creator>
  <dc:description/>
  <dc:language>en-US</dc:language>
  <cp:lastModifiedBy>Mi Note 3</cp:lastModifiedBy>
  <dcterms:modified xsi:type="dcterms:W3CDTF">2019-10-08T05:44:06Z</dcterms:modified>
  <cp:revision>2</cp:revision>
  <dc:subject/>
  <dc:title>Mille luci su mille calici </dc:title>
</cp:coreProperties>
</file>