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zione con Renzo Giacchie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laudia Cianciul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estro  qualche anno fa ha debuttato qui al Teatro Verdi con il suo primo Trovatore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, nel 2011 ho diretto per la prima volta  il capolavoro verdiano. Titolo che amo da sempre e che ho visto e studiato con grande attenzione avendolo in passato anche prodotto. L’emozione è sempre grande anche perché ci si confronta con un’o</w:t>
      </w:r>
      <w:r>
        <w:rPr>
          <w:rFonts w:cs="Times New Roman" w:ascii="Times New Roman" w:hAnsi="Times New Roman"/>
          <w:sz w:val="24"/>
          <w:szCs w:val="24"/>
        </w:rPr>
        <w:t>pera di successo incrollabile, costantemente presente in repertorio sin dalla sua prima rappresentazione, 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muove tra grandi passioni innestate su</w:t>
      </w:r>
      <w:r>
        <w:rPr>
          <w:rFonts w:cs="Times New Roman" w:ascii="Times New Roman" w:hAnsi="Times New Roman"/>
          <w:sz w:val="24"/>
          <w:szCs w:val="24"/>
        </w:rPr>
        <w:t xml:space="preserve"> un romanticismo fatto di sentimenti tanto semplici quanto immediati. Poesia e violenza, velocità e sospensione, astrazione e truculenza, amore e vendetta, sono gli opposti tra i quali si snoda </w:t>
      </w:r>
      <w:r>
        <w:rPr>
          <w:rFonts w:cs="Times New Roman" w:ascii="Times New Roman" w:hAnsi="Times New Roman"/>
          <w:i/>
          <w:sz w:val="24"/>
          <w:szCs w:val="24"/>
        </w:rPr>
        <w:t>Il Trovatore</w:t>
      </w:r>
      <w:r>
        <w:rPr>
          <w:rFonts w:cs="Times New Roman" w:ascii="Times New Roman" w:hAnsi="Times New Roman"/>
          <w:sz w:val="24"/>
          <w:szCs w:val="24"/>
        </w:rPr>
        <w:t xml:space="preserve"> verdi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osa pensa del </w:t>
      </w:r>
      <w:r>
        <w:rPr>
          <w:rFonts w:cs="Times New Roman" w:ascii="Times New Roman" w:hAnsi="Times New Roman"/>
          <w:sz w:val="24"/>
          <w:szCs w:val="24"/>
        </w:rPr>
        <w:t>Trovatore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 sono completamente affascinato. È un capolavoro nel quale si evidenzia il genio compositivo di Verdi: ogni passaggio, ogni momento è pervaso da melodie meravigliose che sgorgano con forza ed eleganza in ogni istante dell’opera permeandola di un ritmo serrato e avvincente; vendetta, amore, armi e campi di battaglia sono infatti i protagonisti che animano il melodramma </w:t>
      </w:r>
      <w:r>
        <w:rPr>
          <w:rFonts w:cs="Times New Roman" w:ascii="Times New Roman" w:hAnsi="Times New Roman"/>
          <w:sz w:val="24"/>
          <w:szCs w:val="24"/>
        </w:rPr>
        <w:t>ricco di invenzioni melodiche, forse il più melodico della produzione verdiana, velocissimo nel dipanarsi delle scene tra i vari att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un lavoro che esprime il senso romantico per eccellenza, un intrigo visionario caratterizzato da tinte forti e passioni violente ed esasperate. Per la composizione della cosiddetta opera “rossa” colore del fuoco, del sangue, di sentimenti dalla forza primigenia </w:t>
      </w:r>
      <w:r>
        <w:rPr>
          <w:rFonts w:cs="Times New Roman" w:ascii="Times New Roman" w:hAnsi="Times New Roman"/>
          <w:sz w:val="24"/>
          <w:szCs w:val="24"/>
        </w:rPr>
        <w:t xml:space="preserve">Verdi credette nel soggetto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tonio García Gutiérrez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El trovado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ssia in un crogiolo di situazioni al limite del rocambolesco e dell’assurdo, di passioni e duelli fuori dalla realtà, di personaggi agitati nella cornice di una Spagna medioevale e nottur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me sarà il suo allest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rà u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ova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iaro e immediato senza stravolgimenti, io amo - per il mio senso estetico - riprodurre quello che è stato lo spirito e il gusto dell'epoca in cui l’opera è stata creat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. Il Trova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un lavoro complesso ma contemporaneamente lineare e semplice caratterizzato da un veloce susseguirsi di immagini, scene e avvenimenti con un andamento rapido e concitato che quasi senza sosta</w:t>
      </w:r>
      <w:r>
        <w:rPr>
          <w:rFonts w:cs="Times New Roman" w:ascii="Times New Roman" w:hAnsi="Times New Roman"/>
          <w:sz w:val="24"/>
          <w:szCs w:val="24"/>
        </w:rPr>
        <w:t xml:space="preserve"> tiene lo spettatore legato alla scena in forza di ritmo e passioni acc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me saranno i costumi di quest’allestime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mplicemente meravigliosi. I costumi nascono dalle fusioni di varie produzioni che ho selezionato e messo insieme, sono costumi nobili, di grande fattura e di ingegno. Rappresentano sicuramente un valore aggiunto per la messinscena e veicoleranno grandi emozioni per gli spettatori che si sentiranno appagati anche dalla vi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’è nell’opera un personaggio al quale lei dedica uno sguardo di maggior affet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onora. U</w:t>
      </w:r>
      <w:r>
        <w:rPr>
          <w:rFonts w:cs="Times New Roman" w:ascii="Times New Roman" w:hAnsi="Times New Roman"/>
          <w:sz w:val="24"/>
          <w:szCs w:val="24"/>
        </w:rPr>
        <w:t>na delle creature più astratte, irreali ed eleganti di tutta la produzione verdiana. Una donna stilnovista quasi, incarnazione dell’ideale, dell’amore come della bellezza, una vittima inconsapevole ed è proprio lei l’angelo della tragedia che dedica al suo amore “Sei tu dal ciel disces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6:00Z</dcterms:created>
  <dc:creator>emachines</dc:creator>
  <dc:description/>
  <dc:language>en-US</dc:language>
  <cp:lastModifiedBy/>
  <cp:lastPrinted>1995-11-21T17:41:00Z</cp:lastPrinted>
  <dcterms:modified xsi:type="dcterms:W3CDTF">2019-10-16T14:01:37Z</dcterms:modified>
  <cp:revision>4</cp:revision>
  <dc:subject/>
  <dc:title>Conversazione con Renzo Giacchieri</dc:title>
</cp:coreProperties>
</file>