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266055" cy="1449705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QUESTIONARIO ASCOLTO</w:t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Scheda questionario per l’individuazione di potenziali stakeholders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</w:rPr>
        <w:t>del progetto BLUACT della città di Salerno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ATTENZIONE: Prima di compilare il questionario leggere il consenso informato, grazie.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DATI PERSONALI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Nome</w:t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Cognome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Sesso ( M/F)</w:t>
        <w:tab/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Residente a Salerno (SI/NO)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Età (inserire  1 se inferiore a 35 anni; 2 tra 35 e 65 anni; 3 se superiore a 65 anni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Denominazione ( per associazioni, Enti, Società, ecc.)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Tipologia (Associazione, Ente, Società, ecc.)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e-mail e/o numero telefonico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br w:type="page"/>
      </w: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  <w:tab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ECONOMIA DEL MARE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</w:rPr>
        <w:t>1) Ritieni che l’Economia del mare abbia un ruolo prioritario nello sviluppo della città di Salerno?</w:t>
        <w:tab/>
      </w: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A)Livello di priorità  ( inserire 1 se Basso; 2 se Medio; 3 se Alto) 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b/>
          <w:bCs/>
        </w:rPr>
        <w:t>B) Zone della Città di Salerno nelle quali si ritiene  prioritario intervenire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i/>
          <w:iCs/>
        </w:rPr>
        <w:t xml:space="preserve">Esprimere  massimo 2 preferenze </w:t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-Porto </w:t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-Lungomare </w:t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-Litoranea </w:t>
      </w:r>
    </w:p>
    <w:p>
      <w:pPr>
        <w:pStyle w:val="Normal"/>
        <w:rPr/>
      </w:pPr>
      <w:r>
        <w:rPr>
          <w:rFonts w:cs="Liberation Serif;Times New Roman"/>
          <w:b/>
          <w:bCs/>
        </w:rPr>
        <w:t>-Altro (indicare no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b/>
          <w:bCs/>
        </w:rPr>
        <w:t xml:space="preserve">C)Interventi ritenuti più urgenti 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i/>
          <w:iCs/>
        </w:rPr>
        <w:t>Esprimere  massimo 2 preferenze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-Investimenti nelle strutture</w:t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>-Potenziamento delle infrastrutture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-Interventi di supporto alla nascita di nuove imprese attraverso incentivi diretti, offerta di servizi e/o interventi di micro-finanza.</w:t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>-Sostegno alle attività imprenditoriali innovative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ltro ( se SI indicare la proposta nella cella sottostante) 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b/>
          <w:bCs/>
        </w:rPr>
        <w:t xml:space="preserve">D)Tematiche di maggiore interesse 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i/>
          <w:iCs/>
        </w:rPr>
        <w:t>Esprimere  massimo 2 preferenze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Ambiente marino e fascia costiera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Biotecnologie blu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Energie rinnovabili dal mare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Risorse abiotiche marine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Cantieristica e robotica marina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Skills &amp; Job;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 Infrastrutture di ricerca; </w:t>
      </w:r>
    </w:p>
    <w:p>
      <w:pPr>
        <w:pStyle w:val="Normal"/>
        <w:rPr/>
      </w:pPr>
      <w:r>
        <w:rPr>
          <w:rFonts w:cs="Liberation Serif;Times New Roman"/>
          <w:b/>
          <w:bCs/>
        </w:rPr>
        <w:t>- Sostenibilità e usi economici del mare;</w:t>
      </w:r>
    </w:p>
    <w:p>
      <w:pPr>
        <w:pStyle w:val="Normal"/>
        <w:rPr/>
      </w:pPr>
      <w:r>
        <w:rPr>
          <w:rFonts w:cs="Liberation Serif;Times New Roman"/>
          <w:b/>
          <w:bCs/>
        </w:rPr>
        <w:t>- Attività turistiche.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ltro ( se SI indicare la proposta nella cella sottostante) 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</w:rPr>
        <w:t>2) Valorizzazione dell’identità culturale e turistica della città</w:t>
        <w:tab/>
      </w: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) Livello di priorità  ( inserire 1 se Basso; 2 se Medio; 3 se Alto) 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b/>
          <w:bCs/>
        </w:rPr>
        <w:t>B) Zone della Città di Salerno nelle quali si ritiene  prioritario intervenire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i/>
          <w:iCs/>
        </w:rPr>
        <w:t xml:space="preserve">Esprimere  massimo 2 preferenze </w:t>
      </w:r>
      <w:r>
        <w:rPr>
          <w:rFonts w:cs="Liberation Serif;Times New Roman"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Città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Centro Storico 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-Litoranea orientale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-Quartiere (indicare nome)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i/>
          <w:i/>
          <w:iCs/>
        </w:rPr>
      </w:pPr>
      <w:r>
        <w:rPr>
          <w:rFonts w:cs="Liberation Serif;Times New Roman"/>
          <w:b/>
          <w:bCs/>
        </w:rPr>
        <w:t xml:space="preserve">C) Interventi ritenuti più urgenti 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i/>
          <w:iCs/>
        </w:rPr>
        <w:t>Esprimere  massimo 2 preferenze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-Interventi per la tutela, la valorizzazione e la messa in rete del patrimonio culturale 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-Sostegno alla fruizione integrata delle risorse culturali e naturali e alla promozione delle destinazioni turistiche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-</w:t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Altro ( se SI indicare la proposta nella cella sottostante) 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  <w:sz w:val="28"/>
          <w:szCs w:val="28"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  <w:sz w:val="28"/>
          <w:szCs w:val="28"/>
        </w:rPr>
        <w:t>3) Coinvolgimento nel programma URBACT BLUACT Salerno</w:t>
        <w:tab/>
      </w: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eastAsia="Liberation Serif;Times New Roman" w:cs="Liberation Serif;Times New Roman"/>
          <w:b/>
          <w:b/>
          <w:bCs/>
          <w:color w:val="000000"/>
          <w:lang w:eastAsia="hi-IN"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eastAsia="Mangal"/>
          <w:color w:val="000000"/>
          <w:lang w:eastAsia="hi-IN"/>
        </w:rPr>
      </w:pPr>
      <w:r>
        <w:rPr>
          <w:rFonts w:eastAsia="Liberation Serif;Times New Roman" w:cs="Liberation Serif;Times New Roman"/>
          <w:b/>
          <w:bCs/>
          <w:color w:val="000000"/>
          <w:lang w:eastAsia="hi-IN"/>
        </w:rPr>
        <w:t xml:space="preserve">A) Livello di conoscenza del progetto  ( inserire 1 se Basso; 2 se Medio; 3 se Alto) </w:t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>
                <w:rFonts w:eastAsia="Mangal"/>
                <w:color w:val="000000"/>
                <w:lang w:eastAsia="hi-IN"/>
              </w:rPr>
            </w:pPr>
            <w:r>
              <w:rPr>
                <w:rFonts w:eastAsia="Mangal"/>
                <w:color w:val="000000"/>
                <w:lang w:eastAsia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/>
          <w:b/>
          <w:b/>
          <w:color w:val="000000"/>
          <w:lang w:eastAsia="hi-IN"/>
        </w:rPr>
      </w:pPr>
      <w:r>
        <w:rPr>
          <w:rFonts w:eastAsia="Liberation Serif;Times New Roman"/>
          <w:b/>
          <w:color w:val="000000"/>
          <w:lang w:eastAsia="hi-IN"/>
        </w:rPr>
        <w:tab/>
        <w:tab/>
      </w:r>
    </w:p>
    <w:p>
      <w:pPr>
        <w:pStyle w:val="Normal"/>
        <w:rPr/>
      </w:pPr>
      <w:r>
        <w:rPr>
          <w:rFonts w:eastAsia="Liberation Serif;Times New Roman"/>
          <w:b/>
          <w:color w:val="000000"/>
          <w:lang w:eastAsia="hi-IN"/>
        </w:rPr>
        <w:t xml:space="preserve">B) </w:t>
      </w:r>
      <w:r>
        <w:rPr>
          <w:rFonts w:eastAsia="Liberation Serif;Times New Roman" w:cs="Liberation Serif;Times New Roman"/>
          <w:b/>
          <w:bCs/>
          <w:color w:val="000000"/>
          <w:lang w:eastAsia="hi-IN"/>
        </w:rPr>
        <w:t>Livello di</w:t>
      </w:r>
      <w:r>
        <w:rPr>
          <w:rFonts w:eastAsia="Liberation Serif;Times New Roman"/>
          <w:b/>
          <w:color w:val="000000"/>
          <w:lang w:eastAsia="hi-IN"/>
        </w:rPr>
        <w:t xml:space="preserve"> interesse a partecipare all’implementazione del progetto “Urbact - BluAct Salerno”</w:t>
      </w:r>
      <w:r>
        <w:rPr>
          <w:rFonts w:eastAsia="Liberation Serif;Times New Roman" w:cs="Liberation Serif;Times New Roman"/>
          <w:b/>
          <w:bCs/>
          <w:color w:val="000000"/>
          <w:lang w:eastAsia="hi-IN"/>
        </w:rPr>
        <w:t xml:space="preserve"> ( inserire 1 se Basso; 2 se Medio; 3 se Alto)</w:t>
      </w:r>
    </w:p>
    <w:p>
      <w:pPr>
        <w:pStyle w:val="Normal"/>
        <w:rPr>
          <w:rFonts w:eastAsia="Liberation Serif;Times New Roman"/>
          <w:b/>
          <w:b/>
          <w:i/>
          <w:i/>
          <w:color w:val="000000"/>
          <w:lang w:eastAsia="hi-IN"/>
        </w:rPr>
      </w:pPr>
      <w:r>
        <w:rPr>
          <w:rFonts w:eastAsia="Liberation Serif;Times New Roman"/>
          <w:b/>
          <w:i/>
          <w:color w:val="000000"/>
          <w:lang w:eastAsia="hi-IN"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C) Quali competenze ed esperienze puoi portare alla rete di trasferimento da condividere con i partner?</w:t>
      </w:r>
    </w:p>
    <w:p>
      <w:pPr>
        <w:pStyle w:val="Normal"/>
        <w:rPr>
          <w:rFonts w:cs="Liberation Serif;Times New Roman"/>
          <w:b/>
          <w:b/>
          <w:bCs/>
          <w:i/>
          <w:i/>
          <w:iCs/>
        </w:rPr>
      </w:pPr>
      <w:r>
        <w:rPr>
          <w:rFonts w:cs="Liberation Serif;Times New Roman"/>
          <w:b/>
          <w:bCs/>
          <w:i/>
          <w:iCs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eastAsia="Mangal"/>
                <w:color w:val="000000"/>
                <w:lang w:eastAsia="hi-IN"/>
              </w:rPr>
            </w:pPr>
            <w:r>
              <w:rPr>
                <w:rFonts w:eastAsia="Mangal"/>
                <w:color w:val="000000"/>
                <w:lang w:eastAsia="hi-IN"/>
              </w:rPr>
              <w:t>1-</w:t>
            </w:r>
          </w:p>
        </w:tc>
      </w:tr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rFonts w:eastAsia="Mangal"/>
                <w:color w:val="000000"/>
                <w:lang w:eastAsia="hi-IN"/>
              </w:rPr>
            </w:pPr>
            <w:r>
              <w:rPr>
                <w:rFonts w:eastAsia="Mangal"/>
                <w:color w:val="000000"/>
                <w:lang w:eastAsia="hi-IN"/>
              </w:rPr>
              <w:t>2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D) Con quali tipi di stakeholder locali lavori già su tali questioni e chi altri proveresti a coinvolgere? Come?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ab/>
        <w:tab/>
      </w:r>
    </w:p>
    <w:p>
      <w:pPr>
        <w:pStyle w:val="Normal"/>
        <w:jc w:val="center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INVIO AL COMUNE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 xml:space="preserve">Questa scheda si può: </w:t>
        <w:tab/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1. Scaricare dal sito internet dell’Ente (www.comune.salerno.it) o www.bluactsalerno.unisa.it</w:t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La scheda compilata , entro le ore 12 del 23 dicembre 2019, si può:  </w:t>
        <w:tab/>
        <w:tab/>
      </w:r>
    </w:p>
    <w:p>
      <w:pPr>
        <w:pStyle w:val="Normal"/>
        <w:rPr/>
      </w:pPr>
      <w:r>
        <w:rPr>
          <w:rFonts w:cs="Liberation Serif;Times New Roman"/>
          <w:b/>
          <w:bCs/>
        </w:rPr>
        <w:t xml:space="preserve">1. inviare via email a: risorse_comunitarie@comune.salerno.it </w:t>
        <w:tab/>
        <w:tab/>
      </w:r>
    </w:p>
    <w:p>
      <w:pPr>
        <w:pStyle w:val="Normal"/>
        <w:rPr>
          <w:rFonts w:cs="Liberation Serif;Times New Roman"/>
          <w:b/>
          <w:b/>
          <w:bCs/>
          <w:i/>
          <w:i/>
          <w:iCs/>
        </w:rPr>
      </w:pPr>
      <w:r>
        <w:rPr>
          <w:rFonts w:cs="Liberation Serif;Times New Roman"/>
          <w:b/>
          <w:bCs/>
        </w:rPr>
        <w:t>2. consegnare a mano  al Servizio Risorse Comunitarie</w:t>
        <w:tab/>
        <w:t>: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  <w:iCs/>
        </w:rPr>
        <w:t>Servizio Risorse Comunitarie via Portacatena, 42</w:t>
        <w:tab/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3. compilare e consegnare il 5 e 6 dicembre 2019 presso il desk del Comune di Salerno alla Stazione marittima</w:t>
      </w:r>
    </w:p>
    <w:p>
      <w:pPr>
        <w:pStyle w:val="Normal"/>
        <w:rPr>
          <w:rFonts w:cs="Liberation Serif;Times New Roman"/>
          <w:b/>
          <w:b/>
          <w:bCs/>
        </w:rPr>
      </w:pPr>
      <w:r>
        <w:rPr>
          <w:rFonts w:cs="Liberation Serif;Times New Roman"/>
          <w:b/>
          <w:bCs/>
        </w:rPr>
        <w:t>Grazie per la collaborazione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Ìå" w:cs="Mangal"/>
      <w:color w:val="auto"/>
      <w:kern w:val="2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OpenSymbol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1">
    <w:name w:val=" Carattere1"/>
    <w:basedOn w:val="Caratterepredefinitoparagrafo"/>
    <w:qFormat/>
    <w:rPr>
      <w:rFonts w:ascii="Liberation Serif;Times New Roman" w:hAnsi="Liberation Serif;Times New Roman" w:eastAsia="SimSun;ËÎÌå" w:cs="Mangal"/>
      <w:kern w:val="2"/>
      <w:sz w:val="24"/>
      <w:szCs w:val="24"/>
      <w:lang w:val="it-IT" w:bidi="ar-SA"/>
    </w:rPr>
  </w:style>
  <w:style w:type="character" w:styleId="Tlidtranslationtranslation">
    <w:name w:val="tlid-translation transla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rebuchet MS" w:hAnsi="Trebuchet MS" w:eastAsia="SimSun;ËÎÌå" w:cs="Mangal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7:37:00Z</dcterms:created>
  <dc:creator>Comune</dc:creator>
  <dc:description/>
  <cp:keywords/>
  <dc:language>en-US</dc:language>
  <cp:lastModifiedBy>Comune</cp:lastModifiedBy>
  <cp:lastPrinted>2019-11-20T13:18:00Z</cp:lastPrinted>
  <dcterms:modified xsi:type="dcterms:W3CDTF">2019-11-29T17:38:00Z</dcterms:modified>
  <cp:revision>3</cp:revision>
  <dc:subject/>
  <dc:title> </dc:title>
</cp:coreProperties>
</file>