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DUM COSTITUZIONALE CONFERM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ENICA  29 MARZO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ammissione al voto domicili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presentare nel periodo compreso </w:t>
      </w:r>
      <w:r>
        <w:rPr>
          <w:sz w:val="22"/>
          <w:szCs w:val="22"/>
          <w:u w:val="single"/>
        </w:rPr>
        <w:t>fra martedì 18 febbraio e lunedì 9 marzo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n. 1 D.L. n.1/2006, convertito dalla legge n. 22/2006, come modificato dalla L. n. 46/200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Sig. Sindaco del Comune di 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 sottoscritt_  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  a ____________________________  il___________ residente  a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  n.__________ Tel. n. 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itolare della tessera elettorale n.______rilasciata dal Comune di___________________________ </w:t>
        <w:br/>
        <w:br/>
        <w:t>in data___________iscritto nella sezione n.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ntende esercitare il diritto di voto presso l’abitazione in cui dimora sita 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n._______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/cell 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lerno, ___________                                                                                     Il dichiara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ella tessera eletto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Certificato medico rilasciato dal funzionario medico designato dagli organi dell’azienda sanitaria locale che dovrà riprodurre l’esatta formulazione normativa di cui al comma 1, art. 1 della L. n. 46/2009</w:t>
      </w:r>
      <w:r>
        <w:rPr>
          <w:rStyle w:val="Emphasis"/>
          <w:rFonts w:cs="Tahoma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 xml:space="preserve">Gli elettori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affetti da gravissime infermità, tali che l'allontanamento dall'abitazione in cui dimorano risulti impossibile, </w:t>
      </w:r>
      <w:r>
        <w:rPr>
          <w:rFonts w:cs="Calibri" w:ascii="Calibri" w:hAnsi="Calibri"/>
          <w:b/>
          <w:sz w:val="20"/>
          <w:szCs w:val="20"/>
        </w:rPr>
        <w:t xml:space="preserve">anche con l'ausilio dei servizi di cui all'articolo 29 della legge 5 febbraio 1992, n. 104, e gli elettori affetti da </w:t>
      </w:r>
      <w:r>
        <w:rPr>
          <w:rFonts w:cs="Calibri" w:ascii="Calibri" w:hAnsi="Calibri"/>
          <w:b/>
          <w:sz w:val="20"/>
          <w:szCs w:val="20"/>
          <w:u w:val="single"/>
        </w:rPr>
        <w:t>gravi infermità che si trovino in condizioni di dipendenza continuativa e vitale da apparecchiature elettromedicali tali da impedirne l'allontanamento dall'abitazione in cui dimorano</w:t>
      </w:r>
      <w:r>
        <w:rPr>
          <w:rFonts w:cs="Calibri" w:ascii="Calibri" w:hAnsi="Calibri"/>
          <w:b/>
          <w:sz w:val="20"/>
          <w:szCs w:val="20"/>
        </w:rPr>
        <w:t>, sono ammessi al voto nelle predette dimor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7:00Z</dcterms:created>
  <dc:creator>com</dc:creator>
  <dc:description/>
  <dc:language>en-US</dc:language>
  <cp:lastModifiedBy>Comune</cp:lastModifiedBy>
  <cp:lastPrinted>2019-04-03T16:31:00Z</cp:lastPrinted>
  <dcterms:modified xsi:type="dcterms:W3CDTF">2020-02-20T15:27:00Z</dcterms:modified>
  <cp:revision>2</cp:revision>
  <dc:subject/>
  <dc:title/>
</cp:coreProperties>
</file>