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09537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90297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85217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116330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eastAsia="Calibri" w:cs="Calibri"/>
          <w:b/>
          <w:sz w:val="20"/>
          <w:szCs w:val="20"/>
        </w:rPr>
        <w:drawing>
          <wp:inline distT="0" distB="0" distL="0" distR="0">
            <wp:extent cx="114998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IANO PER L’EMERGENZA SOCIO-ECONOMICA COVID-19 DELLA REGIONE CAMPANIA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GR N. 170 del 7 aprile 2020 - DGR N. 171 del 7 aprile 2020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DALITÀ ATTUATIVE DELLE MISURE CORRELATE ALLE POLITICHE SOCIALI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ISURA 8 - MISURA: BONUS RIVOLTI ALLE PERSONE CON DISABILITÀ NON COPERTE DAL FONDO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sz w:val="20"/>
          <w:szCs w:val="20"/>
        </w:rPr>
        <w:t>NON AUTOSUFFICIENTI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l sottoscritto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 Cognome</w:t>
        <w:tab/>
        <w:tab/>
        <w:t xml:space="preserve"> 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e F/M</w:t>
        <w:tab/>
        <w:tab/>
        <w:t xml:space="preserve"> 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dice Fiscale </w:t>
        <w:tab/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 di nascita </w:t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za via</w:t>
        <w:tab/>
        <w:tab/>
        <w:t xml:space="preserve"> 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P _____________ </w:t>
        <w:tab/>
        <w:t>Città ___________________________________ PR 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capiti (cellulare/ fisso) </w:t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il o Pec </w:t>
        <w:tab/>
        <w:tab/>
        <w:t>______________________________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b/>
          <w:bCs/>
          <w:sz w:val="20"/>
          <w:szCs w:val="20"/>
        </w:rPr>
        <w:t>Genitore/tutore del minore/ amministratore di sostegno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</w:t>
        <w:tab/>
        <w:tab/>
        <w:t xml:space="preserve"> ______________________________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Codice Fiscale</w:t>
        <w:tab/>
        <w:tab/>
        <w:t xml:space="preserve"> ______________________________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SAPEVOLE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che l’erogazione del bonus è rivolto a persone con disabilità accertata ai sensi della l. n. 104/1992 anche non grave, con priorità ai minorenni con disabilità  (anche autistica) in età scolare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corresponsione del bonus riconosciuto nell’ambito del presente Avviso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sul seguente codice IBAN (se titolari di conto corrente) 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sul conto corrente intestato a: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Nome e Cognome_______________________________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Codice Fiscale ______________________</w:t>
      </w:r>
      <w:r>
        <w:rPr>
          <w:rFonts w:cs="Calibri"/>
          <w:i/>
          <w:iCs/>
          <w:sz w:val="20"/>
          <w:szCs w:val="20"/>
        </w:rPr>
        <w:t>___________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in possesso di certificazione di disabilità accertata ai sensi della  L. n. 104/1992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genitore di un minorenne con disabilità (anche autistica) in età scolare certificata da struttura pubblica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in possesso di certificazione di disabilità grave riconosciuta ai sensi dell’art. 3 comma 3 della legge n. 104/1992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in possesso di attestazione ISEE socio-sanitario pari a _________________________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percepire alcun ulteriore trattamento in ragione della condizione di disabilità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unico componente del nucleo familiare e di essere privo di sostegno familiare, sociale e relazionale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essere beneficiario di servizi sociali, sanitari e socio-sanitari a carico del SSN e/o dell’Ambito Territoriale di riferimento, rimasti attivi nonostante l’emergenza da COVID-19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usufruire di nessuna delle agevolazioni emanate dalla Regione Campania  a favore delle persone con disabilità, nell'ambito del Piano per l'Emergenza Socio-Economica di cui alle deliberazioni n. 170 e 171 del 7 aprile 2020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usufruire di nessuno dei seguenti programmi di assistenz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ma Home Care Premium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ma per la Vita Indipendente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ma “Dopo di Noi” (L. 112/2016)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- Programma di assegno di cura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a conoscenza dei criteri di priorità di cui all’art. 3 dell’Avviso Pubblico di manifestazione di interesse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consapevole che tutti i dati personali saranno trattati nel rispetto del GDPR n. 679/2016 (Reg. UE Codice protezione dei dati personali), ai fini dell’attuazione del presente avviso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ttestazione ISEE socio-sanitario in corso di validità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copia di documento di riconoscimento valido del dichiarante</w:t>
      </w:r>
      <w:r>
        <w:rPr>
          <w:rFonts w:cs="Calibri"/>
          <w:b/>
          <w:sz w:val="18"/>
          <w:szCs w:val="18"/>
        </w:rPr>
        <w:t>.</w:t>
      </w:r>
    </w:p>
    <w:p>
      <w:pPr>
        <w:pStyle w:val="Normal"/>
        <w:spacing w:lineRule="atLeast" w:line="10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Firma</w:t>
      </w:r>
    </w:p>
    <w:p>
      <w:pPr>
        <w:pStyle w:val="Normal"/>
        <w:spacing w:lineRule="atLeast" w:line="100" w:before="0" w:after="0"/>
        <w:jc w:val="right"/>
        <w:rPr>
          <w:rFonts w:eastAsia="SimSun" w:cs="Calibri"/>
          <w:b w:val="false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</w:pPr>
      <w:r>
        <w:rPr>
          <w:rFonts w:cs="Calibri"/>
          <w:i/>
          <w:sz w:val="18"/>
          <w:szCs w:val="18"/>
        </w:rPr>
        <w:t>Nome e cognome</w:t>
      </w:r>
    </w:p>
    <w:p>
      <w:pPr>
        <w:pStyle w:val="TextBody"/>
        <w:spacing w:lineRule="auto" w:line="240" w:before="0" w:after="200"/>
        <w:jc w:val="both"/>
        <w:rPr>
          <w:rFonts w:eastAsia="SimSun" w:cs="Calibri"/>
          <w:b w:val="false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</w:pPr>
      <w:r>
        <w:rPr>
          <w:rFonts w:eastAsia="SimSun" w:cs="Calibri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</w:r>
    </w:p>
    <w:p>
      <w:pPr>
        <w:pStyle w:val="TextBody"/>
        <w:spacing w:lineRule="auto" w:line="240" w:before="0" w:after="200"/>
        <w:jc w:val="both"/>
        <w:rPr>
          <w:rFonts w:eastAsia="SimSun" w:cs="Calibri"/>
          <w:b w:val="false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</w:pPr>
      <w:r>
        <w:rPr>
          <w:rFonts w:eastAsia="SimSun" w:cs="Calibri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  <w:t xml:space="preserve">N.B. </w:t>
      </w:r>
    </w:p>
    <w:p>
      <w:pPr>
        <w:pStyle w:val="TextBody"/>
        <w:spacing w:lineRule="auto" w:line="240" w:before="0" w:after="200"/>
        <w:jc w:val="both"/>
        <w:rPr>
          <w:rFonts w:eastAsia="SimSun" w:cs="Calibri"/>
          <w:b w:val="false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</w:pPr>
      <w:r>
        <w:rPr>
          <w:rFonts w:eastAsia="SimSun" w:cs="Calibri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  <w:t>- La domanda dovrà essere presentata dall'avente diritto o dal tutore o dall'amministratore di sostegno;</w:t>
      </w:r>
    </w:p>
    <w:p>
      <w:pPr>
        <w:pStyle w:val="TextBody"/>
        <w:spacing w:lineRule="auto" w:line="240" w:before="0" w:after="200"/>
        <w:jc w:val="both"/>
        <w:rPr>
          <w:rFonts w:eastAsia="SimSun" w:cs="Calibri"/>
          <w:b w:val="false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</w:pPr>
      <w:r>
        <w:rPr>
          <w:rFonts w:eastAsia="SimSun" w:cs="Calibri"/>
          <w:b w:val="false"/>
          <w:bCs w:val="false"/>
          <w:color w:val="auto"/>
          <w:sz w:val="18"/>
          <w:szCs w:val="18"/>
          <w:u w:val="none"/>
          <w:lang w:val="it-IT" w:eastAsia="en-US" w:bidi="ar-SA"/>
        </w:rPr>
        <w:t>- Nel caso in cui nello stesso  nucleo familiare siano presenti più soggetti con disabilità, la domanda dovrà essere presentata per ciascuna perso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9:00Z</dcterms:created>
  <dc:creator>Windows User</dc:creator>
  <dc:description/>
  <dc:language>en-US</dc:language>
  <cp:lastModifiedBy/>
  <dcterms:modified xsi:type="dcterms:W3CDTF">2020-04-30T10:3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