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  <w:tab w:val="left" w:pos="62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Al </w:t>
      </w:r>
      <w:r>
        <w:rPr>
          <w:b/>
          <w:bCs/>
          <w:sz w:val="22"/>
          <w:szCs w:val="22"/>
        </w:rPr>
        <w:t>Comune di Salerno</w:t>
      </w:r>
    </w:p>
    <w:p>
      <w:pPr>
        <w:pStyle w:val="Normal"/>
        <w:tabs>
          <w:tab w:val="clear" w:pos="720"/>
          <w:tab w:val="left" w:pos="5529" w:leader="none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tore Politiche Sociali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ERNO (SA)</w:t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1" w:right="0" w:hanging="119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GGET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 xml:space="preserve">TO: </w:t>
      </w:r>
      <w:r>
        <w:rPr>
          <w:b/>
          <w:bCs/>
          <w:sz w:val="22"/>
          <w:szCs w:val="22"/>
        </w:rPr>
        <w:t>AVVISO PUBBLICO A MANIFESTARE INTERESSE PER L’ATTIVAZIONE DEI CENTRI ESTIVI 2020, IN CO-PROGETTAZIONE CON IL COMUNE DI SALERNO, RIVOLTI A BAMBINI E BAMBINE DI ETÀ COMPRESA FRA I 3 E 14 ANNI, AI SENSI DELL’ART. 105 DEL DECRETO RILANCIO. DOMAND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...........................................il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................................................................., via........................................................ n. 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.............................................................................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capiti telefonici ai numeri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recapito PEC e/o e-mail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legale rappresentante dell'Ente / dell'Organizzazione così identific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(per esteso) ........................…………………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 (della sede legale/amm.v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/Vicolo ....................................................................................................... N. 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à ……………………………………………… P.I./C.F. ...............................................................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'Avviso indicato in ogget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Consapevole che la manifestazione di interesse non è vincolate né per il sottoscritto né per il Comune di Salerno,</w:t>
      </w:r>
    </w:p>
    <w:p>
      <w:pPr>
        <w:pStyle w:val="Default"/>
        <w:widowControl/>
        <w:bidi w:val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PRIO INTERESSE AD ORGANIZZARE E REALIZZARE ATTIVITÀ LUDICO-RICREATIVE – CENTRO ESTIVO SUL TERRITORIO COMUNALE PER BAMBINI E/O RAGAZZI DELLE SEGUENTI FASCE D'ETA'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golamento"/>
        <w:widowControl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□   </w:t>
      </w:r>
      <w:r>
        <w:rPr>
          <w:rFonts w:cs="Times New Roman" w:ascii="Times New Roman" w:hAnsi="Times New Roman"/>
          <w:b/>
          <w:sz w:val="22"/>
          <w:szCs w:val="22"/>
        </w:rPr>
        <w:t>SCUOLA DELL’INFANZIA (3-5 anni)</w:t>
      </w:r>
    </w:p>
    <w:p>
      <w:pPr>
        <w:pStyle w:val="Regolamento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□   </w:t>
      </w:r>
      <w:r>
        <w:rPr>
          <w:rFonts w:cs="Times New Roman" w:ascii="Times New Roman" w:hAnsi="Times New Roman"/>
          <w:b/>
          <w:sz w:val="22"/>
          <w:szCs w:val="22"/>
        </w:rPr>
        <w:t>SCUOLA PRIMARIA (6-11 anni)</w:t>
      </w:r>
    </w:p>
    <w:p>
      <w:pPr>
        <w:pStyle w:val="Regolamento"/>
        <w:widowControl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SCUOLA SECONDARIA DI PRIMO GRADO (12-14 anni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PERIODO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l fine, come previsto dall’Avviso pubblico, dichiara di esse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it-IT"/>
        </w:rPr>
        <w:t>in possesso dei seguenti requisiti: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it-IT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lang w:eastAsia="it-IT"/>
        </w:rPr>
        <w:t>requisiti generali d’ammission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  <w:lang w:eastAsia="it-IT"/>
        </w:rPr>
        <w:t xml:space="preserve">sede operativa </w:t>
      </w:r>
      <w:r>
        <w:rPr>
          <w:sz w:val="22"/>
          <w:szCs w:val="22"/>
        </w:rPr>
        <w:t>nel territorio del Comune di Salerno</w:t>
      </w:r>
      <w:r>
        <w:rPr>
          <w:bCs/>
          <w:sz w:val="22"/>
          <w:szCs w:val="22"/>
          <w:lang w:eastAsia="it-IT"/>
        </w:rPr>
        <w:t xml:space="preserve">: _________________ </w:t>
      </w:r>
      <w:r>
        <w:rPr>
          <w:bCs/>
          <w:color w:val="000000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crizione negli appositi registri regionali o nazionali, ove previsti, oppure in possesso della personalità giuridica, attribuita ai sensi del D.P.R. 361/2000 e s.m.i., che abbiano sede operativa nel territorio del  Comune di Salerno</w:t>
      </w:r>
      <w:r>
        <w:rPr>
          <w:bCs/>
          <w:sz w:val="22"/>
          <w:szCs w:val="22"/>
          <w:lang w:eastAsia="it-IT"/>
        </w:rPr>
        <w:t>: _______________________________________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n aver pronunciata alcuna condanna, con sentenza passata in giudicato, per qualsiasi reato che determina l’incapacità a contrattare con la P.A;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non avere procedimenti in corso ai sensi dell’art. 416/bis del codice pe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regolarmente iscritti, laddove previsto per legge, alla CCIA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di non essere tenuto/a all’iscrizione alla CCIAA (indicare la motivazione: _____________________________);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sere in regola con gli obblighi relativi al pagamento dei contributi previdenziali e assistenziali a favore dei lavoratori, secondo la legislazione del proprio stato, oppure, di essere esente dall’obbligo di iscrizione all’INPS/INAIL (indicare la motivazione:_________________________________________);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n aver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ussistenza nei propri confronti di cause di divieto, decadenza o sospensione di cui all’art. 67 del D.lgs. n. 159/2011 e s.m.i.;</w:t>
      </w:r>
    </w:p>
    <w:p>
      <w:pPr>
        <w:pStyle w:val="Footnot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ssere in regola con gli obblighi previsti dalla legge 68/99 in materia di inserimento al lavoro dei disabili.</w:t>
      </w:r>
    </w:p>
    <w:p>
      <w:pPr>
        <w:pStyle w:val="Footnote"/>
        <w:tabs>
          <w:tab w:val="clear" w:pos="720"/>
          <w:tab w:val="left" w:pos="0" w:leader="underscore"/>
        </w:tabs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b) requisiti specifici d’ammiss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eastAsia="it-IT"/>
        </w:rPr>
        <w:t>operare da almeno due anni nel campo delle attività socio-educative per minori: _________________________________________________________ . Tale requisito è certificato con: _________________________________________________________________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040" w:right="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llegati:</w:t>
      </w:r>
      <w:r>
        <w:rPr>
          <w:sz w:val="22"/>
          <w:szCs w:val="22"/>
        </w:rPr>
        <w:t xml:space="preserve"> Progetto socio educativo (Allegato B), </w:t>
      </w:r>
      <w:r>
        <w:rPr/>
        <w:t>Linee guida per la gestione in sicurezza di opportunità organizzate di socialità e gioco per bambini ed adolescenti nella fase 2 dell’emergenza COVID-19 (Allegato C)</w:t>
      </w:r>
      <w:r>
        <w:rPr>
          <w:sz w:val="22"/>
          <w:szCs w:val="22"/>
        </w:rPr>
        <w:t xml:space="preserve"> e documento di identità del soggetto dichiarante,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YIOYBZ+TitilliumWeb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  <w:lang w:eastAsia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  <w:lang w:eastAsia="it-IT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eastAsia="Times New Roman" w:cs="YIOYBZ+TitilliumWeb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YIOYBZ+TitilliumWeb-Regular;Calibri" w:hAnsi="YIOYBZ+TitilliumWeb-Regular;Calibri" w:eastAsia="SimSun;宋体" w:cs="Arial"/>
      <w:color w:val="000000"/>
      <w:sz w:val="24"/>
      <w:szCs w:val="24"/>
      <w:lang w:val="it-IT" w:eastAsia="zh-CN" w:bidi="hi-IN"/>
    </w:rPr>
  </w:style>
  <w:style w:type="paragraph" w:styleId="Regolamento">
    <w:name w:val="regolamento"/>
    <w:basedOn w:val="Normal"/>
    <w:qFormat/>
    <w:pPr>
      <w:widowControl w:val="false"/>
      <w:tabs>
        <w:tab w:val="clear" w:pos="720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9:00Z</dcterms:created>
  <dc:creator>f.sabbatini</dc:creator>
  <dc:description/>
  <dc:language>en-US</dc:language>
  <cp:lastModifiedBy/>
  <cp:lastPrinted>2020-06-26T10:00:00Z</cp:lastPrinted>
  <dcterms:modified xsi:type="dcterms:W3CDTF">2020-06-26T10:36:38Z</dcterms:modified>
  <cp:revision>11</cp:revision>
  <dc:subject/>
  <dc:title>20200516_Linee Guida Centri Estivi_2115</dc:title>
</cp:coreProperties>
</file>