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9" w:leader="none"/>
          <w:tab w:val="left" w:pos="627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VISO PUBBLICO A MANIFESTARE INTERESSE PER L’ATTIVAZIONE DEI CENTRI ESTIVI 2020, IN CO-PROGETTAZIONE CON IL COMUNE DI SALERNO, RIVOLTI A BAMBINI E BAMBINE DI ETÀ COMPRESA FRA I 3 E 14 ANNI, AI SENSI DELL’ART. 105 DEL DECRETO RILANCI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ROGETTO CENTRO ESTIVO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La proposta progettuale di centro estivo rispetta le </w:t>
      </w:r>
      <w:r>
        <w:rPr>
          <w:i/>
          <w:iCs/>
          <w:sz w:val="22"/>
          <w:szCs w:val="22"/>
        </w:rPr>
        <w:t>linee guida per la gestione in sicurezza di opportunità organizzate di socialità e gioco per bambini ed adolescenti nella fase 2 dell’emergenza COVID-1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ubblicate da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partimento per le politiche per la famiglia della Presidenza del Consiglio dei Ministri e </w:t>
      </w:r>
      <w:r>
        <w:rPr/>
        <w:t>l’ordinanza regionale n. 55 del 05.06.2020 allegato sub c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>FASCE D’ETÀ:</w:t>
      </w:r>
    </w:p>
    <w:p>
      <w:pPr>
        <w:pStyle w:val="Regolamento"/>
        <w:widowControl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□   </w:t>
      </w:r>
      <w:r>
        <w:rPr>
          <w:rFonts w:cs="Times New Roman" w:ascii="Times New Roman" w:hAnsi="Times New Roman"/>
          <w:b/>
          <w:sz w:val="22"/>
          <w:szCs w:val="22"/>
        </w:rPr>
        <w:t>SCUOLA DELL’INFANZIA (3-5 anni)</w:t>
      </w:r>
    </w:p>
    <w:p>
      <w:pPr>
        <w:pStyle w:val="Regolamento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□   </w:t>
      </w:r>
      <w:r>
        <w:rPr>
          <w:rFonts w:cs="Times New Roman" w:ascii="Times New Roman" w:hAnsi="Times New Roman"/>
          <w:b/>
          <w:sz w:val="22"/>
          <w:szCs w:val="22"/>
        </w:rPr>
        <w:t>SCUOLA PRIMARIA (6-11 anni)</w:t>
      </w:r>
    </w:p>
    <w:p>
      <w:pPr>
        <w:pStyle w:val="Regolamento"/>
        <w:widowControl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SCUOLA SECONDARIA DI PRIMO GRADO (12-14 anni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IODO DI ATTIVAZIONE PROPOSTO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UMERO ORE GIORNALIERE PROPOSTE: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BAMBINI COINVOLTI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ORI UTILIZZATI (NUMERO E QUALIFICA): 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SURE DI TUTELA SANITARIA PREVISTE: </w:t>
      </w:r>
    </w:p>
    <w:p>
      <w:pPr>
        <w:pStyle w:val="Normal"/>
        <w:jc w:val="both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IVITÀ PREVISTE: 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CONTO FINANZIARIO DI SPESA: 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  <w:gridCol w:w="1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I DI C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PROGETTAZIONE DEL COMU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PROGETTAZIONE DELL’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  <w:tab/>
      </w: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ind w:left="5040" w:right="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llegati: Le autodichiarazioni previste dalle </w:t>
      </w:r>
      <w:r>
        <w:rPr>
          <w:rFonts w:eastAsia="Garamond"/>
          <w:color w:val="000000"/>
          <w:spacing w:val="3"/>
          <w:position w:val="1"/>
          <w:sz w:val="22"/>
          <w:szCs w:val="22"/>
          <w:lang w:eastAsia="it-IT"/>
        </w:rPr>
        <w:t xml:space="preserve">dal Decreto Rilancio - legge 34/2020, art. 105, dalle </w:t>
      </w:r>
      <w:r>
        <w:rPr>
          <w:i/>
          <w:iCs/>
          <w:sz w:val="22"/>
          <w:szCs w:val="22"/>
        </w:rPr>
        <w:t>linee guida per la gestione in sicurezza di opportunità organizzate di socialità e gioco per bambini ed adolescenti nella fase 2 dell’emergenza COVID-1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ubblicate da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partimento per le politiche per la famiglia della Presidenza del Consiglio dei Ministri e </w:t>
      </w:r>
      <w:r>
        <w:rPr/>
        <w:t>dall’ordinanza regionale n. 55 del 05.06.2020 allegato sub b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YIOYBZ+TitilliumWeb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YIOYBZ+TitilliumWeb-Regular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YIOYBZ+TitilliumWeb-Regular;Calibri" w:hAnsi="YIOYBZ+TitilliumWeb-Regular;Calibri" w:eastAsia="SimSun;宋体" w:cs="Arial"/>
      <w:color w:val="000000"/>
      <w:sz w:val="24"/>
      <w:szCs w:val="24"/>
      <w:lang w:val="it-IT" w:eastAsia="zh-CN" w:bidi="hi-IN"/>
    </w:rPr>
  </w:style>
  <w:style w:type="paragraph" w:styleId="Regolamento">
    <w:name w:val="regolamento"/>
    <w:basedOn w:val="Normal"/>
    <w:qFormat/>
    <w:pPr>
      <w:widowControl w:val="false"/>
      <w:tabs>
        <w:tab w:val="clear" w:pos="720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1:49:00Z</dcterms:created>
  <dc:creator>f.sabbatini</dc:creator>
  <dc:description/>
  <dc:language>en-US</dc:language>
  <cp:lastModifiedBy/>
  <cp:lastPrinted>1995-11-21T17:41:00Z</cp:lastPrinted>
  <dcterms:modified xsi:type="dcterms:W3CDTF">2020-06-26T10:35:44Z</dcterms:modified>
  <cp:revision>5</cp:revision>
  <dc:subject/>
  <dc:title>20200516_Linee Guida Centri Estivi_2115</dc:title>
</cp:coreProperties>
</file>