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8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03"/>
        <w:gridCol w:w="3457"/>
        <w:gridCol w:w="1420"/>
        <w:gridCol w:w="188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GLI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ZATO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/TIPO DI  SPETTACO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OCIETA’ CIRCUITO TICKE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 SUN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/>
            </w:pPr>
            <w:r>
              <w:rPr/>
              <w:t>ANTEPRIMA PREMIO CHARLOT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Concerto di 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/>
            </w:pPr>
            <w:r>
              <w:rPr/>
              <w:t>ANDREA SANNI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/>
            </w:pPr>
            <w:r>
              <w:rPr/>
              <w:t>Spettacolo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/>
            </w:pPr>
            <w:r>
              <w:rPr/>
              <w:t>GRATUITO *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www. vivaticket.it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TRO VERDI 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/>
            </w:pPr>
            <w:r>
              <w:rPr>
                <w:rStyle w:val="Emphasis"/>
                <w:rFonts w:cs="georgia;serif" w:ascii="georgia;serif" w:hAnsi="georgia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La Musica... 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/>
            </w:pPr>
            <w:r>
              <w:rPr>
                <w:rStyle w:val="Emphasis"/>
                <w:rFonts w:cs="georgia;serif" w:ascii="georgia;serif" w:hAnsi="georgia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"muove la passione"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Concerto Sinfonico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Orchestra Filarmonica Salernitana "Giuseppe Verdi" di Salerno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Direttore d'orchestra: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M° Daniel Oren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PAGAMENTO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www.vivaticket.i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AGE ANIMAZIONE &amp; EVENTI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MAGIC”</w:t>
            </w:r>
          </w:p>
          <w:p>
            <w:pPr>
              <w:pStyle w:val="Normal"/>
              <w:snapToGrid w:val="false"/>
              <w:rPr/>
            </w:pPr>
            <w:r>
              <w:rPr/>
              <w:t>SHO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posto riservato.it</w:t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.SALERNO JAZZ ORCHESTR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ONIO ONORATO QUART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GO2.i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. RACHMANINOV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NK FLOYD LEGEN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posto riservato.i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.SALERNO JAZZ ORCHESTR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CK THE NIGHTFL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posto riservato.i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POLO DELLE ARTI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“</w:t>
            </w:r>
            <w:r>
              <w:rPr/>
              <w:t>FRANKENSTEIN JUNIOR”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/>
            </w:pPr>
            <w:r>
              <w:rPr/>
              <w:t>Spettacolo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GRATUITO *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posto riservato.i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. MUS. FESTIVAL DEL MAR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° edizione FESTIVAL DEL MARE- FINALE DEL CONCORSO CANO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/>
            </w:pPr>
            <w:r>
              <w:rPr/>
              <w:t>Spettacolo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GRATUITO *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, HOP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SALERNO DANZA d’aMare…danza, vacanza e divertimento!” XII edizio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ettacolo GRATUITO *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. RACHMANINOV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FE’ LOTI: Nando Citarella, Stefano Saletti, Pejman Tadayon</w:t>
            </w:r>
          </w:p>
          <w:p>
            <w:pPr>
              <w:pStyle w:val="Normal"/>
              <w:snapToGrid w:val="false"/>
              <w:rPr/>
            </w:pPr>
            <w:r>
              <w:rPr/>
              <w:t>Guest Monaldo Bracon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posto riservato.i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4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  <w:szCs w:val="20"/>
              </w:rPr>
              <w:t xml:space="preserve">Emergenza Danza gruppo di scuole di danza di Salerno e provincia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“</w:t>
            </w:r>
            <w:r>
              <w:rPr/>
              <w:t xml:space="preserve">Ciao Ezio!”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.DUNA DI SAL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LLINIANA-Un secolo di Fellini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roiezione del film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“</w:t>
            </w:r>
            <w:r>
              <w:rPr>
                <w:b/>
                <w:bCs/>
                <w:i/>
                <w:iCs/>
              </w:rPr>
              <w:t>Lo Sceicco Bianco</w:t>
            </w:r>
            <w:r>
              <w:rPr/>
              <w:t xml:space="preserve"> “con Alberto Sordi -  Musiche dal vivo di Nino Ro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/>
            </w:pPr>
            <w:r>
              <w:rPr/>
              <w:t>Spettacolo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GRATUITO *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NTASTORI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I ARTETECA - Made in Sud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go2.i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ORIO G.MARTUCCI SALERN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ERNO JAZZ &amp; POP FESTIVAL-X edizion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GUGLIELMO GUGLIELMI ACADEMIC JAZZ </w:t>
            </w:r>
          </w:p>
          <w:p>
            <w:pPr>
              <w:pStyle w:val="Normal"/>
              <w:snapToGrid w:val="false"/>
              <w:rPr/>
            </w:pPr>
            <w:r>
              <w:rPr/>
              <w:t>NAOMI RIVIECCIO QUART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posto riservato.i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ORIO G.MARTUCCI SALERN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ERNO JAZZ &amp; POP FESTIVAL-X edizione</w:t>
            </w:r>
          </w:p>
          <w:p>
            <w:pPr>
              <w:pStyle w:val="Normal"/>
              <w:snapToGrid w:val="false"/>
              <w:rPr/>
            </w:pPr>
            <w:r>
              <w:rPr/>
              <w:t>SANDRO DEIDDA JAZZ PARADE 2000</w:t>
            </w:r>
          </w:p>
          <w:p>
            <w:pPr>
              <w:pStyle w:val="Normal"/>
              <w:snapToGrid w:val="false"/>
              <w:rPr/>
            </w:pPr>
            <w:r>
              <w:rPr/>
              <w:t>SIMONA MOLINARI Sbalzi d’amore – Tour 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posto riservato.i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ORIO G.MARTUCCI SALERN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ERNO JAZZ &amp; POP FESTIVAL-X edizione</w:t>
            </w:r>
          </w:p>
          <w:p>
            <w:pPr>
              <w:pStyle w:val="Normal"/>
              <w:snapToGrid w:val="false"/>
              <w:rPr/>
            </w:pPr>
            <w:r>
              <w:rPr/>
              <w:t>MARCO FIORENZANO TRIO</w:t>
            </w:r>
          </w:p>
          <w:p>
            <w:pPr>
              <w:pStyle w:val="Normal"/>
              <w:snapToGrid w:val="false"/>
              <w:rPr/>
            </w:pPr>
            <w:r>
              <w:rPr/>
              <w:t>RAPHAEL GUALAZZI “</w:t>
            </w:r>
            <w:r>
              <w:rPr>
                <w:i/>
                <w:iCs/>
              </w:rPr>
              <w:t>live 2020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posto riservato.i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D. DIRE DANZ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 xml:space="preserve">La Vedova Allegra “ Operetta di Franz Lehar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go2.i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.SALERNO JAZZ ORCHESTR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OLO FRESU QUINTET Guest FILIPPO VIGNA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posto riservato.i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ADEMIA ARTE E SPETTACOLO CAMPANIA DANZ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N GALA’ DI DANZ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remio al merito per l’arte della danz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/>
            </w:pPr>
            <w:r>
              <w:rPr/>
              <w:t>Spettacolo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GRATUITO *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&amp;M PRODUCTION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° GIOCAITALIA 2020</w:t>
            </w:r>
          </w:p>
          <w:p>
            <w:pPr>
              <w:pStyle w:val="Normal"/>
              <w:snapToGrid w:val="false"/>
              <w:rPr/>
            </w:pPr>
            <w:r>
              <w:rPr/>
              <w:t>SERATA DI GAL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vivaticket.c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. DEART PROGETTI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BILL LAURANCE &amp; MICHAEL LEAGUE</w:t>
            </w:r>
          </w:p>
          <w:p>
            <w:pPr>
              <w:pStyle w:val="TextBody"/>
              <w:bidi w:val="0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from SNARKY PAPPY </w:t>
            </w:r>
          </w:p>
          <w:p>
            <w:pPr>
              <w:pStyle w:val="TextBody"/>
              <w:bidi w:val="0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Open act “BLUE Channel”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posto riservato.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8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00"/>
        <w:gridCol w:w="3045"/>
        <w:gridCol w:w="1792"/>
        <w:gridCol w:w="193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OST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ZAT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SPETTACO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OP. ARS NOVA-</w:t>
            </w:r>
          </w:p>
          <w:p>
            <w:pPr>
              <w:pStyle w:val="Normal"/>
              <w:snapToGrid w:val="false"/>
              <w:rPr/>
            </w:pPr>
            <w:r>
              <w:rPr/>
              <w:t>TEATRO NUOVO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MIO “LA CITTA’ TEATRALE”</w:t>
            </w:r>
          </w:p>
          <w:p>
            <w:pPr>
              <w:pStyle w:val="Normal"/>
              <w:snapToGrid w:val="false"/>
              <w:rPr/>
            </w:pPr>
            <w:r>
              <w:rPr/>
              <w:t>in memoria degli artisti salernitani e spettacolo di ANGELO DI GENNARO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GRATUIT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posto riservato.it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9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EMIO CHARLOT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-3-4-7-8-9-GRATUITO</w:t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olo il 5 e il 6 a PAGAMENTO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ww.vivaticket.com</w:t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ww.go2.it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 I PICARIELLI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CARIELLI IN FESTA – 6° edizion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DI MUSICA POPOLARE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posto riservato.it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SS. COMPAGNIA DEL GIULLARE</w:t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presenta </w:t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l Teatro dei Limoni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i w:val="false"/>
                <w:iCs w:val="false"/>
              </w:rPr>
              <w:t>“</w:t>
            </w:r>
            <w:r>
              <w:rPr>
                <w:i w:val="false"/>
                <w:iCs w:val="false"/>
              </w:rPr>
              <w:t xml:space="preserve">Senza di me” </w:t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AGAMENTO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ww.posto riservato.i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E DESTINAZIONE SUD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TURISMO E DESTINAZIONI: LE RADIO A SUPPORTO DELLA RIPRESA” Radio Show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/>
            </w:pPr>
            <w:r>
              <w:rPr/>
              <w:t>Spettacolo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GRATUITO 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posto riservato.i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.SALERNO JAZZ ORCHEST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ENA BRANCALE BAND + BRASS SJ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go2.i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OP. ARS NOVA-</w:t>
            </w:r>
          </w:p>
          <w:p>
            <w:pPr>
              <w:pStyle w:val="Normal"/>
              <w:snapToGrid w:val="false"/>
              <w:rPr/>
            </w:pPr>
            <w:r>
              <w:rPr/>
              <w:t>TEATRO NUOV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OLO CAIAZZ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AGAMENT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posto riservato.i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  LUMA STUDI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MA RECORDS FEST 20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/>
            </w:pPr>
            <w:r>
              <w:rPr/>
              <w:t>Spettacolo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GRATUITO 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. PINK NOIS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IELE SEPE QUINTE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posto riservato.i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T SOUND MUSIC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LCO D’AU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posto riservato.it</w:t>
            </w:r>
          </w:p>
        </w:tc>
      </w:tr>
      <w:tr>
        <w:trPr>
          <w:trHeight w:val="8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. COMPAGNIA DEL GIULLAR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resenta </w:t>
            </w:r>
          </w:p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I Virtuosi di San Martino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pettacolo di teatro/musica</w:t>
            </w:r>
          </w:p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TOTO’ CHE TRAGEDIA 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posto riservato.i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.SALERNO JAZZ ORCHEST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OVANNI AMATO QUARTE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go2.i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ATRO LA RIBALTA DI SALERN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Il Nuovo viaggio di Capitan Fracassa 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OP. ARS NOVA</w:t>
            </w:r>
          </w:p>
          <w:p>
            <w:pPr>
              <w:pStyle w:val="Normal"/>
              <w:snapToGrid w:val="false"/>
              <w:rPr/>
            </w:pPr>
            <w:r>
              <w:rPr/>
              <w:t>TEATRO NUOV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SALIA PORCAR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posto riservato.i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.SALERNO JAZZ ORCHEST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ZO AVITABILE IN ACOUSTIC WORLD Guest TONY ESPOSI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posto riservato.i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ATRO ARBOSTELLA presenta l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ompagnia all’Antica  Italiana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highlight w:val="white"/>
              </w:rPr>
              <w:t xml:space="preserve"> “ </w:t>
            </w:r>
            <w:r>
              <w:rPr>
                <w:highlight w:val="white"/>
              </w:rPr>
              <w:t xml:space="preserve">In </w:t>
            </w:r>
            <w:r>
              <w:rPr/>
              <w:t>questo mondo di Ladri”</w:t>
            </w:r>
          </w:p>
          <w:p>
            <w:pPr>
              <w:pStyle w:val="Normal"/>
              <w:snapToGrid w:val="false"/>
              <w:rPr>
                <w:color w:val="FFFFFF"/>
                <w:highlight w:val="white"/>
              </w:rPr>
            </w:pPr>
            <w:r>
              <w:rPr>
                <w:color w:val="FFFFFF"/>
                <w:highlight w:val="white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/>
            </w:pPr>
            <w:r>
              <w:rPr/>
              <w:t>Spettacolo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GRATUITO 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posto riservato.i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 saltinball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ccenti festival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posto riservato.i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.SALERNO JAZZ ORCHEST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RIO DEIDDA T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GO2.i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. RIDETE SOTTO I BAFF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NCENZO SALEMME in Napoletano...e famme ‘na Pizz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go2.i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. GESTIONE MUSIC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TERRA MIA”  Omaggio sinfonico a Pino Daniele</w:t>
            </w:r>
          </w:p>
          <w:p>
            <w:pPr>
              <w:pStyle w:val="Normal"/>
              <w:snapToGrid w:val="false"/>
              <w:rPr/>
            </w:pPr>
            <w:r>
              <w:rPr/>
              <w:t>Voce NAOMI RIVIECCI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posto riservato.i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Compagnia Teatral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LA QUERCI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COMMEDIA “ROMEA E GIULIETTO “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regia Anna Aurelio e Fabrizio Avallon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/>
            </w:pPr>
            <w:r>
              <w:rPr/>
              <w:t>Spettacolo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TUITO 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.SALERNO JAZZ ORCHEST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MONA BENCINI E DIROTTA SU CUB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posto riservato.i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. OFF/CIN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ARNEVALE NON DEVE MORIRE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posto riservato.i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AGE ANIMAZIONE &amp; EVENT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IC SHOW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posto riservato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8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91"/>
        <w:gridCol w:w="3160"/>
        <w:gridCol w:w="1755"/>
        <w:gridCol w:w="167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EMBR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ZAT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SPETTACO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. SALERNOINFESTIVAL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KINAWA E LONE BLUES BAND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 JAZZ/CINEMA ROC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posto riservato.it</w:t>
            </w:r>
          </w:p>
        </w:tc>
      </w:tr>
      <w:tr>
        <w:trPr>
          <w:trHeight w:val="8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TEATRO ARBOSTELLA presenta la Compagnia comica Salernitana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</w:rPr>
              <w:t>"</w:t>
            </w:r>
            <w:r>
              <w:rPr>
                <w:b w:val="false"/>
                <w:bCs w:val="false"/>
                <w:i w:val="false"/>
                <w:iCs w:val="false"/>
              </w:rPr>
              <w:t>SPETTACOLO TEATRALE IN MEMORIA DI GINO ESPOSITO"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/>
            </w:pPr>
            <w:r>
              <w:rPr/>
              <w:t>Spettacolo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GRATUITO *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www.posto riservato.it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SLIVE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GIANLUCA CAPOZZI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www.posto riservato.it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CIGAY SALERNO</w:t>
            </w:r>
          </w:p>
          <w:p>
            <w:pPr>
              <w:pStyle w:val="Normal"/>
              <w:snapToGrid w:val="false"/>
              <w:rPr/>
            </w:pPr>
            <w:r>
              <w:rPr/>
              <w:t>COMITATO 1MAGGIO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MAYPRIDE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www.posto riservato.it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.SALERNO JAZZ ORCHESTRA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GE’ TELESFORO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2.it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OP. ARS NOVA</w:t>
            </w:r>
          </w:p>
          <w:p>
            <w:pPr>
              <w:pStyle w:val="Normal"/>
              <w:snapToGrid w:val="false"/>
              <w:rPr/>
            </w:pPr>
            <w:r>
              <w:rPr/>
              <w:t>TEATRO NUOVO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NY TAMMARO SHOW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posto riservato.it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SLIVE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IELE DE MARTINO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posto riservato.it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. SOFYMUSIC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OFY MUSIC SHOW CASE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PSY QUINTET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RT SOUL DANC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ZZEKEA BAND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LLENZIA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/>
            </w:pPr>
            <w:r>
              <w:rPr/>
              <w:t>Spettacolo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GRATUITO *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posto riservato.it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. SORRISO A RITMO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ribaYassà : il Ritmo della terra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/>
            </w:pPr>
            <w:r>
              <w:rPr/>
              <w:t>Spettacolo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GRATUITO *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.SALERNO JAZZ ORCHESTRA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NDER EXPERIENCE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GO2.it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OP. ARS NOVA</w:t>
            </w:r>
          </w:p>
          <w:p>
            <w:pPr>
              <w:pStyle w:val="Normal"/>
              <w:snapToGrid w:val="false"/>
              <w:rPr/>
            </w:pPr>
            <w:r>
              <w:rPr/>
              <w:t>TEATRO NUOVO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DE IN SUD con CIRO GIUSTINIANI</w:t>
            </w:r>
          </w:p>
          <w:p>
            <w:pPr>
              <w:pStyle w:val="Normal"/>
              <w:snapToGrid w:val="false"/>
              <w:rPr/>
            </w:pPr>
            <w:r>
              <w:rPr/>
              <w:t>MARIANO BRUNO</w:t>
            </w:r>
          </w:p>
          <w:p>
            <w:pPr>
              <w:pStyle w:val="Normal"/>
              <w:snapToGrid w:val="false"/>
              <w:rPr/>
            </w:pPr>
            <w:r>
              <w:rPr/>
              <w:t>NELLO IORIO</w:t>
            </w:r>
          </w:p>
          <w:p>
            <w:pPr>
              <w:pStyle w:val="Normal"/>
              <w:snapToGrid w:val="false"/>
              <w:rPr/>
            </w:pPr>
            <w:r>
              <w:rPr/>
              <w:t>ENZO E SAL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posto riservato.it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OP. ARS NOVA</w:t>
            </w:r>
          </w:p>
          <w:p>
            <w:pPr>
              <w:pStyle w:val="Normal"/>
              <w:snapToGrid w:val="false"/>
              <w:rPr/>
            </w:pPr>
            <w:r>
              <w:rPr/>
              <w:t>TEATRO NUOV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GINO RIVIECCI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posto riservato.it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.DEART PROGETT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“</w:t>
            </w:r>
            <w:r>
              <w:rPr/>
              <w:t>JAZZ per AMIP INSIEME SI Può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posto riservato.it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OCIAZIONI DI TANGO SALERNITAN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EN UN TANGO LA VIDA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posto riservato.it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ATRO ARBOSTELLA</w:t>
            </w:r>
          </w:p>
          <w:p>
            <w:pPr>
              <w:pStyle w:val="Normal"/>
              <w:snapToGrid w:val="false"/>
              <w:rPr/>
            </w:pPr>
            <w:r>
              <w:rPr/>
              <w:t>presenta A..ne Zerottantun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E’ asciuto pazzo “o parrucchiano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/>
            </w:pPr>
            <w:r>
              <w:rPr/>
              <w:t>Spettacolo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GRATUITO 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posto riservato.it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. ASTRONOMIA CORAL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RATONA MUSICALE </w:t>
            </w:r>
            <w:r>
              <w:rPr>
                <w:i/>
                <w:iCs/>
                <w:sz w:val="20"/>
                <w:szCs w:val="20"/>
              </w:rPr>
              <w:t>CORO POP DI SALERN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UPPO LE MUSE</w:t>
            </w:r>
          </w:p>
          <w:p>
            <w:pPr>
              <w:pStyle w:val="Normal"/>
              <w:snapToGrid w:val="false"/>
              <w:rPr/>
            </w:pPr>
            <w:r>
              <w:rPr/>
              <w:t>TEATRO NOVANT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 ANDO’ VAI ? (Se La Banana Non Ce L’hai?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. MARE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MEN SALERNO FESTIVAL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posto riservato.it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. BALLANDO PER LE STRAD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GEA: LO SPIRITO DEI CONTINENT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posto riservato.it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, AA.R.C.C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Festa dei CORI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/>
            </w:pPr>
            <w:r>
              <w:rPr/>
              <w:t>Spettacolo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GRATUITO 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PECORA NERA EVENT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PETTACOLO “ECOLIVE”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ww.gostec.com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. DIFFUSIONE DANZA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MARATONA ESTATE DANZA CITTA’ DI SALERNO”XX edizione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TUITO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ATRO MACOND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A SMORFIA : OMAGGIO A MASSIMO TROISI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go2.it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. XXXV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ettacolo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“</w:t>
            </w:r>
            <w:r>
              <w:rPr/>
              <w:t>XXXV ARENA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. COMPAGNIA DEL GIULLAR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pettacolo musicale</w:t>
            </w:r>
          </w:p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Entanglement”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pecial guest :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trizio Trampett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posto riservato.it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.SALERNO JAZZ ORCHESTR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IJUCA QUARTET Guest STEFANO DI BATTISTA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go2.it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. BORDERLIN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“</w:t>
            </w:r>
            <w:r>
              <w:rPr/>
              <w:t>RAID FESTIVAL - MOVING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posto riservato.it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FE ENTERTAINMEN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NIGHT ON BROADWAY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OP. ARS NOVA-</w:t>
            </w:r>
          </w:p>
          <w:p>
            <w:pPr>
              <w:pStyle w:val="Normal"/>
              <w:snapToGrid w:val="false"/>
              <w:rPr/>
            </w:pPr>
            <w:r>
              <w:rPr/>
              <w:t>TEATRO NUOV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MEDIA MAMMA’ CHI E’ PAPA’</w:t>
            </w:r>
          </w:p>
          <w:p>
            <w:pPr>
              <w:pStyle w:val="Normal"/>
              <w:snapToGrid w:val="false"/>
              <w:rPr/>
            </w:pPr>
            <w:r>
              <w:rPr/>
              <w:t>con Marco Lanzuise</w:t>
            </w:r>
          </w:p>
          <w:p>
            <w:pPr>
              <w:pStyle w:val="Normal"/>
              <w:snapToGrid w:val="false"/>
              <w:rPr/>
            </w:pPr>
            <w:r>
              <w:rPr/>
              <w:t>e Pierino Tiramis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posto riservato.it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NISH HARLEM DANCE COMPANY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VOLVER, Tornare a vivere”</w:t>
            </w:r>
          </w:p>
          <w:p>
            <w:pPr>
              <w:pStyle w:val="Normal"/>
              <w:snapToGrid w:val="false"/>
              <w:rPr/>
            </w:pPr>
            <w:r>
              <w:rPr/>
              <w:t>Spettacolo di flamenco fusion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vivaticket.com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OTTOBRE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SI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PARTIAMO... CON LE COREOGRAFIE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/>
            </w:pPr>
            <w:r>
              <w:rPr/>
              <w:t>Spettacolo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GRATUITO *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altName w:val="serif"/>
    <w:charset w:val="00"/>
    <w:family w:val="auto"/>
    <w:pitch w:val="default"/>
  </w:font>
  <w:font w:name="arial">
    <w:altName w:val="helvetica"/>
    <w:charset w:val="00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36:00Z</dcterms:created>
  <dc:creator>c.alfani</dc:creator>
  <dc:description/>
  <dc:language>en-US</dc:language>
  <cp:lastModifiedBy/>
  <cp:lastPrinted>2020-07-06T17:31:00Z</cp:lastPrinted>
  <dcterms:modified xsi:type="dcterms:W3CDTF">2020-07-10T09:04:40Z</dcterms:modified>
  <cp:revision>587</cp:revision>
  <dc:subject/>
  <dc:title>Luglio</dc:title>
</cp:coreProperties>
</file>