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Al COMUNE DI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     SETTORE TRIBU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U. O. C.   T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Via VI Settembre 1860, n. 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84128  S A L E R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 TARI -  Istanza di ESENZIONE TARI Anno 2020</w:t>
      </w:r>
    </w:p>
    <w:p>
      <w:pPr>
        <w:pStyle w:val="Normal"/>
        <w:tabs>
          <w:tab w:val="clear" w:pos="709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e di nas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e di residen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a/ Piazza, numero civico, piano, inter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A.P.                               Comune                                                 Telefono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messo che conduce, ad uso abitazione, i locali ed aree appresso indicate e soggetti alla TAR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30"/>
      </w:tblGrid>
      <w:tr>
        <w:trPr>
          <w:trHeight w:val="703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bicazione   Via/ Piazza                                                                                                    Numero civic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olato               Lotto                 Scala                  Piano                   Interno                                 Mq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i catastali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            Foglio                  Particella                         Sub                            Categoria                Mq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bicazione   Via/ Piazza                                                                           Numero civic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i catastali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            Foglio                  Particella                         Sub                            Categoria                Mq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7" w:leader="none"/>
          <w:tab w:val="center" w:pos="4904" w:leader="none"/>
        </w:tabs>
        <w:spacing w:lineRule="auto" w:line="360"/>
        <w:ind w:left="5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7" w:leader="none"/>
          <w:tab w:val="center" w:pos="4904" w:leader="none"/>
        </w:tabs>
        <w:spacing w:lineRule="auto" w:line="360"/>
        <w:ind w:left="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687" w:leader="none"/>
          <w:tab w:val="center" w:pos="4904" w:leader="none"/>
        </w:tabs>
        <w:spacing w:lineRule="auto" w:line="360"/>
        <w:ind w:left="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senzione</w:t>
      </w:r>
      <w:r>
        <w:rPr>
          <w:rFonts w:cs="Times New Roman" w:ascii="Times New Roman" w:hAnsi="Times New Roman"/>
          <w:b/>
          <w:sz w:val="24"/>
          <w:szCs w:val="24"/>
        </w:rPr>
        <w:t xml:space="preserve"> TARI  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anno 2020</w:t>
      </w:r>
      <w:r>
        <w:rPr>
          <w:rFonts w:cs="Times New Roman" w:ascii="Times New Roman" w:hAnsi="Times New Roman"/>
          <w:sz w:val="24"/>
          <w:szCs w:val="24"/>
        </w:rPr>
        <w:t>, ai sensi  del  vigente Regolamento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tal fine, </w:t>
        <w:tab/>
        <w:tab/>
        <w:tab/>
        <w:tab/>
        <w:tab/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. 445/2000, sotto la propria responsabilità e consapevole delle conseguenze penali per chi rende dichiarazioni menda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i pensione minima (sociale, vecchiaia, invalidità, reversibilità) e in possesso di tutti i seguenti requisiti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abitazione non di lusso (Cat. di lusso A1 – A7 – A8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tutti gli occupanti l’abitazione sono stati iscritti nell’anagrafe del Comune di  Salerno per l’intero anno precedent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sono sprovvisti di redditi immobiliari e/o di qualsiasi altra natura, inclusa unità     immobiliare adibita ad abitazione “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alvo il possesso di una quota inferiore al 50% di immobile di modico valore” (abitazioni con rendita catastale fino ad € 750,00 (settecentocinquanta,00) e/o terreni con rendita dominicale fino ad  € 150,00 (centocinquanta,00));</w:t>
      </w:r>
    </w:p>
    <w:p>
      <w:pPr>
        <w:pStyle w:val="Normal"/>
        <w:numPr>
          <w:ilvl w:val="0"/>
          <w:numId w:val="0"/>
        </w:numPr>
        <w:spacing w:lineRule="auto" w:line="276"/>
        <w:ind w:left="82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4)  nessun componente del nucleo familiare svolge alcuna attività lavorati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che non è cumulabile con altre agevolazioni  a qualsiasi titolo richies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che l’esenzione ha effetto per il solo anno 20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che la  presentazione dell’istanza </w:t>
      </w:r>
      <w:r>
        <w:rPr>
          <w:rFonts w:cs="Times New Roman" w:ascii="Times New Roman" w:hAnsi="Times New Roman"/>
          <w:b/>
          <w:sz w:val="24"/>
          <w:szCs w:val="24"/>
        </w:rPr>
        <w:t>scade   è il 15/09/2020.</w:t>
      </w:r>
    </w:p>
    <w:p>
      <w:pPr>
        <w:pStyle w:val="Normal"/>
        <w:spacing w:lineRule="auto" w:line="360"/>
        <w:ind w:left="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. OBIS M 201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stazione ISEE 2020 completa di DSU  (Dichiarazione Sostitutiva Unica resa ai sensi del D.P.C.M. 159/201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pia del documento di identità del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Firma</w:t>
      </w:r>
    </w:p>
    <w:p>
      <w:pPr>
        <w:pStyle w:val="Normal"/>
        <w:spacing w:lineRule="auto" w:line="360"/>
        <w:ind w:left="41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erno, ______________________</w:t>
        <w:tab/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15:03Z</dcterms:created>
  <dc:creator/>
  <dc:description/>
  <dc:language>en-US</dc:language>
  <cp:lastModifiedBy/>
  <dcterms:modified xsi:type="dcterms:W3CDTF">2020-08-17T08:41:40Z</dcterms:modified>
  <cp:revision>3</cp:revision>
  <dc:subject/>
  <dc:title/>
</cp:coreProperties>
</file>