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Al COMUNE DI SALER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 xml:space="preserve">       SETTORE TRIBU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U. O. C.   TA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Via VI Settembre 1860, n. 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84128  S A L E R N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 TARI -  Istanza di RIDUZIONE TARI Anno 2020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/La sottoscritto/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9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une di nasci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une di residen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a/ Piazza, numero civico, piano, inter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.A.P.                               Comune                                                 Telefono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remesso che conduce, ad uso abitazione, i locali ed aree appresso indicate e soggetti alla TAR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"/>
      </w:tblGrid>
      <w:tr>
        <w:trPr>
          <w:trHeight w:val="70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bicazione   Via/ Piazza                                                                                                    Numero civic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olato               Lotto                 Scala                  Piano                   Interno                                 Mq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i catastali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ione             Foglio                  Particella                         Sub                            Categoria                Mq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bicazione   Via/ Piazza                                                                           Numero civico </w:t>
            </w:r>
          </w:p>
        </w:tc>
      </w:tr>
      <w:tr>
        <w:trPr/>
        <w:tc>
          <w:tcPr>
            <w:tcW w:w="9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i catastali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ione             Foglio                  Particella                         Sub                            Categoria                Mq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847" w:leader="none"/>
        </w:tabs>
        <w:spacing w:lineRule="auto" w:line="360"/>
        <w:ind w:left="57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" w:leader="none"/>
          <w:tab w:val="center" w:pos="4847" w:leader="none"/>
        </w:tabs>
        <w:spacing w:lineRule="auto" w:line="360"/>
        <w:ind w:left="57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630" w:leader="none"/>
          <w:tab w:val="center" w:pos="4847" w:leader="none"/>
        </w:tabs>
        <w:spacing w:lineRule="auto" w:line="360"/>
        <w:ind w:left="5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riduzione TARI  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’anno 2020</w:t>
      </w:r>
      <w:r>
        <w:rPr>
          <w:rFonts w:cs="Times New Roman" w:ascii="Times New Roman" w:hAnsi="Times New Roman"/>
          <w:sz w:val="24"/>
          <w:szCs w:val="24"/>
        </w:rPr>
        <w:t>, ai sensi  del  vigente Regolamento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tal fine, </w:t>
        <w:tab/>
        <w:tab/>
        <w:tab/>
        <w:tab/>
        <w:tab/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36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n. 445/2000, sotto la propria responsabilità e consapevole delle conseguenze penali per chi rende dichiarazioni mendaci: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1020" w:right="0" w:hanging="45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bitazione non sia di lusso (Cat. di lusso A1 – A7 – A8) e rientri nei parametri di cui al comma successivo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1020" w:right="0" w:hanging="45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gli occupanti l’abitazione siano stati iscritti nell’anagrafe del Comune di Salerno nell’intero anno precedente e siano sprovvisti di redditi immobiliari e/o di qualsiasi altra natura, con esclusione dell’unità immobiliare adibita ad abitazione principale del proprio nucleo familiare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1020" w:right="0" w:hanging="45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nità immobiliare sia adibita esclusivamente ad abitazione principale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1020" w:right="0" w:hanging="454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Indicatore della Situazione Economica Equival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ISEE) delle persone che occupano l’abitazione non sia superiore ad </w:t>
      </w:r>
      <w:r>
        <w:rPr>
          <w:rFonts w:cs="Times New Roman" w:ascii="Times New Roman" w:hAnsi="Times New Roman"/>
          <w:b/>
          <w:bCs/>
          <w:sz w:val="24"/>
          <w:szCs w:val="24"/>
        </w:rPr>
        <w:t>€ 8.265,00 (ottomiladuecentosessantacinque,00)</w:t>
      </w:r>
      <w:r>
        <w:rPr>
          <w:rFonts w:cs="Times New Roman" w:ascii="Times New Roman" w:hAnsi="Times New Roman"/>
          <w:sz w:val="24"/>
          <w:szCs w:val="24"/>
        </w:rPr>
        <w:t xml:space="preserve"> o in alternativ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’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Indicatore della Situazione Patrimoniale</w:t>
      </w:r>
      <w:r>
        <w:rPr>
          <w:rFonts w:cs="Times New Roman" w:ascii="Times New Roman" w:hAnsi="Times New Roman"/>
          <w:sz w:val="24"/>
          <w:szCs w:val="24"/>
        </w:rPr>
        <w:t xml:space="preserve"> (ISP) non sia superiore a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. 20.000,00 (ventimila,00);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1020" w:right="0" w:hanging="454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i limiti  di cui  sopra  sono  elevati rispettivamente  ad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10.000,00   (diecimila,00) </w:t>
      </w:r>
      <w:r>
        <w:rPr>
          <w:rFonts w:cs="Times New Roman" w:ascii="Times New Roman" w:hAnsi="Times New Roman"/>
          <w:sz w:val="24"/>
          <w:szCs w:val="24"/>
        </w:rPr>
        <w:t xml:space="preserve"> e  ad     </w:t>
      </w:r>
      <w:r>
        <w:rPr>
          <w:rFonts w:cs="Times New Roman" w:ascii="Times New Roman" w:hAnsi="Times New Roman"/>
          <w:b/>
          <w:bCs/>
          <w:sz w:val="24"/>
          <w:szCs w:val="24"/>
        </w:rPr>
        <w:t>€ 30.000,00 (trentamila,00)</w:t>
      </w:r>
      <w:r>
        <w:rPr>
          <w:rFonts w:cs="Times New Roman" w:ascii="Times New Roman" w:hAnsi="Times New Roman"/>
          <w:sz w:val="24"/>
          <w:szCs w:val="24"/>
        </w:rPr>
        <w:t xml:space="preserve"> nei seguenti cas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spacing w:lineRule="auto" w:line="276"/>
        <w:ind w:left="1247" w:right="0" w:hanging="3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nel nucleo familiare sia presente uno o più portatore  di handicap grave o non autosufficiente, certificato ai sensi della legge 104/199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spacing w:lineRule="auto" w:line="276"/>
        <w:ind w:left="1247" w:right="0" w:hanging="340"/>
        <w:jc w:val="both"/>
        <w:textAlignment w:val="baseline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qualora nel nucleo familiare il/i percettore/i di reddito sia/no stato/i licenziato/i o collocato/i in mobilità o Cassa integrazione guadagni per un periodo consecutivo non inferiore a 12 settimane nel corso dell’anno relativo al periodo di impo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5" w:leader="none"/>
          <w:tab w:val="left" w:pos="1440" w:leader="none"/>
        </w:tabs>
        <w:bidi w:val="0"/>
        <w:spacing w:lineRule="auto" w:line="276"/>
        <w:ind w:left="1247" w:right="0" w:hanging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qualora il nucleo familiare sia composto da una sola persona con età superiore o uguale ai 75 anni di età alla data del 1 gennaio dell’anno di impos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a conoscenza che non è cumulabile con altre agevolazioni  a qualsiasi titolo richies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a conoscenza che la riduzione ha effetto per il solo anno 202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essere a conoscenza che la  presentazione dell’istanza </w:t>
      </w:r>
      <w:r>
        <w:rPr>
          <w:rFonts w:cs="Times New Roman" w:ascii="Times New Roman" w:hAnsi="Times New Roman"/>
          <w:b/>
          <w:sz w:val="22"/>
          <w:szCs w:val="22"/>
        </w:rPr>
        <w:t>scade   è il 15/09/2020.</w:t>
      </w:r>
    </w:p>
    <w:p>
      <w:pPr>
        <w:pStyle w:val="Normal"/>
        <w:spacing w:lineRule="auto" w:line="360"/>
        <w:ind w:left="57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ttestazione ISEE 2020 completa di DSU  (Dichiarazione Sostitutiva Unica resa ai sensi del D.P.C.M. 159/2013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pia del documento di identità del richie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1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Firma</w:t>
      </w:r>
    </w:p>
    <w:p>
      <w:pPr>
        <w:pStyle w:val="Normal"/>
        <w:spacing w:lineRule="auto" w:line="360"/>
        <w:ind w:left="417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erno, ______________________</w:t>
        <w:tab/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2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8:00Z</dcterms:created>
  <dc:creator>m.ventura</dc:creator>
  <dc:description/>
  <dc:language>en-US</dc:language>
  <cp:lastModifiedBy/>
  <cp:lastPrinted>2019-07-30T12:04:00Z</cp:lastPrinted>
  <dcterms:modified xsi:type="dcterms:W3CDTF">2020-07-29T20:50:04Z</dcterms:modified>
  <cp:revision>6</cp:revision>
  <dc:subject/>
  <dc:title/>
</cp:coreProperties>
</file>