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" w:right="3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1</w:t>
      </w:r>
    </w:p>
    <w:p>
      <w:pPr>
        <w:pStyle w:val="Normal"/>
        <w:spacing w:lineRule="auto" w:line="360"/>
        <w:ind w:left="311" w:right="3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MANIFESTAZIONE DI INTERESSE</w:t>
      </w:r>
    </w:p>
    <w:p>
      <w:pPr>
        <w:pStyle w:val="TextBody"/>
        <w:spacing w:lineRule="auto" w:line="360" w:before="22" w:after="0"/>
        <w:ind w:left="315" w:right="3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LEZIONE DI SOGGETTI PROMOTORI DISPONIBILI AD ATTIVARE TIROCINI EXTRACURRICULARI MISURA 5 – PAR GARANZIA GIOVANI CAMPANIA – SECONDA FASE  (DELIBERA DI GIUNTA DELLA REGIONE CAMPANIA N.880/2018)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Salerno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l/La sottoscritto/a_____________________________ nato/a a_____________________ il____________ nella sua qualità di rappresentante legale dell’ente/azienda/cooperativa /studio professionale 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___________ Partita I.V.A 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 Via / Piazza 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fax ________________ tel.__________________ e-mail 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de operativa in _____________________________ Via / Piazza 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 tel.__________________ e-mail 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'ADESIONE ALL’AVVISO PUBBLICO IN OGGETT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e valendosi delle disposizioni di cui agli artt. 46 e 47 del DPR 445/2000, consapevole delle sanzioni previste dagli artt. 75 e 76 della medesima normativa per le ipotesi di falsità in atti e dichiarazioni mendaci nonché delle conseguenze previste - quanto segu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gnizione e di accettare integralmente tutte le condizioni riportate nell'avviso e di accettarle nella loro tota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requisiti di idoneità morale e professionale per stipulare convenzioni con la  Pubblica Amministrazione (assenza di motivi di esclusione, per quanto compatibili, di cui all’art. 80 del D. Lgs. 50/2016 e assenza di situazioni che, ai sensi della vigente normativa, possano determinare l’incapacità di contrarre con la Pubblica Amministrazione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i essere in possesso dei requisiti prescritti quale “Soggetto Promotore”, come indicati dall’art. comma 1 e 2 del Regolamento Regionale. SPECIFICARE INDICANDO ANCHE GLI ESTREMI DEGLI EVENTUALI DECRETI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che non sussistono condizioni di conflitto di interesse rispetto all’attività oggetto dell’affida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i avere in organico o comunque avere la possibilità di avvalersi, in caso di aggiudicazione, di risorse umane qualificate e adeguate sotto il profilo numerico per la realizzazione delle attività da realizz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i essere in regola in materia di contribuzione previdenziale, assicurativa e infortunistica, per tutti i soggetti che hanno una posizione INAIL o INPS at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’applicazione della normativa relativa alla sicurezza sul luogo di lavoro</w:t>
      </w:r>
    </w:p>
    <w:p>
      <w:pPr>
        <w:pStyle w:val="Paragrafoelenco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teria di prevenzione infortunistica e di igiene del lavoro;</w:t>
      </w:r>
    </w:p>
    <w:p>
      <w:pPr>
        <w:pStyle w:val="Paragrafoelenco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di non incorrere nei motivi di esclusione di cui all’art.80 del D.lgs. 50/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far rispettare ai propri dipendenti e/o collaboratori il Codice di comportamento in vigore per i dipendenti dell’Amministrazione comunale di Salern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i essere iscritto alla Camera di Commercio di ____________________________ al n. 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i essere in possesso di Partita Iva n. 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lì _____________</w:t>
      </w:r>
    </w:p>
    <w:p>
      <w:pPr>
        <w:pStyle w:val="Normal"/>
        <w:spacing w:lineRule="auto" w:line="240" w:before="0" w:after="12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imbro e firma del legale rappresentante)</w:t>
      </w:r>
    </w:p>
    <w:p>
      <w:pPr>
        <w:pStyle w:val="Normal"/>
        <w:spacing w:lineRule="auto" w:line="240" w:before="0" w:after="12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(Timbro e firma con dispositivo digitale  del legale rappresentante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Si allega, pena l’inammissibilità, la seguente documentazion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fotostatica del documento di identità del rappresentante legale firmatario in corso di validità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cv del soggetto giuridico candidato, al fine dell’attribuzione dei punteggi di cui all’art. 4, firmato digitalmente dal rappresentante legale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7400" cy="1032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5:00Z</dcterms:created>
  <dc:creator>letizia allocca</dc:creator>
  <dc:description/>
  <cp:keywords/>
  <dc:language>en-US</dc:language>
  <cp:lastModifiedBy>Monitoraggio</cp:lastModifiedBy>
  <cp:lastPrinted>2020-05-27T18:06:00Z</cp:lastPrinted>
  <dcterms:modified xsi:type="dcterms:W3CDTF">2021-02-26T08:17:00Z</dcterms:modified>
  <cp:revision>11</cp:revision>
  <dc:subject/>
  <dc:title/>
</cp:coreProperties>
</file>