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I ESTIVI 2021 APPROVATI PER BAMBINI/E E RAGAZZI/E DAI 3 AI 17 A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9"/>
        <w:gridCol w:w="2429"/>
        <w:gridCol w:w="7132"/>
        <w:gridCol w:w="1635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E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ETTO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INDIRIZZ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ASD Avantgarde Sport Ap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mile Camp 2021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polavoro Ferroviario – via Dalmazia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9 0494308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Musikattiv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 Suoni Del Quartiere 2021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o di Aggregazione e Polifunzionale “Matierno” - via degli Etruschi SNC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8 4387226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Forma Mentis ODV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ma Mentis Summer Camp 2021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Michele Conforti, 1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2147478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Salerno In Gree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co-Village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mpo Libero SRL – viale Verdi, 33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7 2387458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Cooperativa “Il Sogno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mmer Breack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do Militare Torre Angellara – via Generale Clark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282163</w:t>
            </w:r>
          </w:p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9 8350918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Associazione “Quartiere Ogliara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legramente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do Militare Torre Angellara – via Generale Clark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282163</w:t>
            </w:r>
          </w:p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8 7740424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ASD Futu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vi Futura: sport, alimentazione e benessere per tutti!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polavoro Ferroviario – via Dalmazia, 14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8 9742073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 w:eastAsia="it-IT" w:bidi="ar-SA"/>
              </w:rPr>
              <w:t>Centro Sportivo Italian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Villaggio Dei Bambini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ttinodromo Comunale di Salerno – via Lungomare Tafuri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795579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Associazione “La Vela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l'Ombra Del Castello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mpi Comunali di Tennis di Ninno – via Lugomare Tafuri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7 1373109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ONMI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mmer Time 2021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do dell'Esercito – via Salvador Allende, Saler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Palestro, 11 Saler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L. Orofino, 37/41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724572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La Ribalta AP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tate,arte, movimento &amp; creatività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o Ludico Didattico “DIPark”  viale Gennaro Musella, Saler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scina Complesso Sportivo F6 – via Salvador Allende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asi Didattica “Vivi Natura” Lago Sele – S. Cecilia loc. Torretta, Ebol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9 2167636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APS La Feni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State con noi 2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x sede Comitato di quartiere c/o Scuole Elementari “Trotula De Ruggiero” – via P. Sichelgaita, 7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8 4470363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Il Pont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'Estate che fa per te……. al Castello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Fieravecchia, 20 Saler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Brignano Inferiore, Saler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Beata Teresa di Calcutta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481820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Saremo Alber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remo Alberi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rocchia “Santa Margherita e San Nicola del Pupulo” – via Santa Margherita,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0 0244302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Consorzio Deltaplan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mmer Kids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Luigi Guercio, 134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7266595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Consorzio La Rad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tate in crescita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uadrifoglio Village – via Lago Trasimeno, 11 Pontecagnano Faia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quafarm – via Spineta Nuova, Battipaglia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 Parisien Fattoria Didattica – via Vittorio Emanuele II,  Montecorvino Puglia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nuta Castel Rovere – loc. Santa Maria a Vico, Giffoni Valle Pia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2583316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L'Abbracci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la ricerca del tempo perduto……</w:t>
              <w:br/>
              <w:t>Riprendiamoci la natura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ttoria “L'Abbraccio” – via Ostaglio, 133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301519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Prometeo 8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mpo Estivo – Spazio Ragazzi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uadrifoglio Village – via Lago Trasimeno, 11 Pontecagnano Faia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quafarm – via Spineta Nuova, Battipaglia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 Parisien Fattoria Didattica – via Vittorio Emanuele II,  Montecorvino Puglia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nuta Castel Rovere – loc. Santa Maria a Vico, Giffoni Valle Pia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331343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Società Cooperativa Sociale</w:t>
            </w:r>
          </w:p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Insiem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o Estivo Karabà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bilimento Balneare Lido di Salern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co del Mercatello</w:t>
            </w:r>
          </w:p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rocchia Santo Eustachio - Campo XXIV Maggio – via Quintivo di Vo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995187</w:t>
            </w:r>
          </w:p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3 8518615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Pold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tate d'amare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entro Polifunzionale “La Bottega di Alice” – via Nicola Buonservizi, 21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9 481199</w:t>
            </w:r>
          </w:p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7 8581162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Il Portic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ritmo di gioia!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o Polifunzionale “Il Portico” – via F. Petrarca, 4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9 1698174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170" w:after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Solidarietà Impegno Social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L.I.SO. Camp-2021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de Istituto Smaldone Salerno – via Vito Lembo, 1 Salern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9 538167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851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870" w:leader="none"/>
      </w:tabs>
      <w:jc w:val="center"/>
      <w:rPr>
        <w:sz w:val="16"/>
        <w:szCs w:val="16"/>
      </w:rPr>
    </w:pPr>
    <w:r>
      <w:rPr>
        <w:sz w:val="16"/>
        <w:szCs w:val="16"/>
      </w:rPr>
      <w:t>Salerno - Via La Carnale, 8    Tel. 089 666137  Fax  089 661306</w:t>
    </w:r>
  </w:p>
  <w:p>
    <w:pPr>
      <w:pStyle w:val="Footer"/>
      <w:jc w:val="center"/>
      <w:rPr/>
    </w:pPr>
    <w:hyperlink r:id="rId1">
      <w:r>
        <w:rPr>
          <w:rStyle w:val="InternetLink"/>
          <w:b w:val="false"/>
          <w:bCs w:val="false"/>
          <w:color w:val="000000"/>
          <w:sz w:val="16"/>
          <w:szCs w:val="16"/>
        </w:rPr>
        <w:t>www.comune.salerno.it</w:t>
      </w:r>
    </w:hyperlink>
    <w:r>
      <w:rPr>
        <w:b w:val="false"/>
        <w:bCs w:val="false"/>
        <w:color w:val="000000"/>
        <w:sz w:val="16"/>
        <w:szCs w:val="16"/>
      </w:rPr>
      <w:t xml:space="preserve">  -  C. F. 80000330656  -  P.I.  00263650657  ccp  77857795   Tesoreria Banco di Nap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Bell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cs="Bell M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Bell MT" w:hAnsi="Bell MT" w:cs="Bell M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jc w:val="both"/>
      <w:outlineLvl w:val="6"/>
    </w:pPr>
    <w:rPr>
      <w:rFonts w:ascii="Bell MT" w:hAnsi="Bell MT" w:cs="Bell MT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245"/>
      <w:jc w:val="both"/>
      <w:outlineLvl w:val="7"/>
    </w:pPr>
    <w:rPr>
      <w:rFonts w:ascii="Bell MT" w:hAnsi="Bell MT" w:cs="Bell M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jc w:val="both"/>
      <w:outlineLvl w:val="8"/>
    </w:pPr>
    <w:rPr>
      <w:rFonts w:ascii="Bell MT" w:hAnsi="Bell MT" w:cs="Bell MT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ll MT" w:hAnsi="Bell MT" w:cs="Bell MT"/>
      <w:b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rFonts w:ascii="Bell MT" w:hAnsi="Bell MT" w:cs="Bell MT"/>
      <w:sz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l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0:00Z</dcterms:created>
  <dc:creator>NULLI CARLO</dc:creator>
  <dc:description/>
  <dc:language>en-US</dc:language>
  <cp:lastModifiedBy/>
  <cp:lastPrinted>2021-07-14T08:42:00Z</cp:lastPrinted>
  <dcterms:modified xsi:type="dcterms:W3CDTF">2021-07-15T08:31:08Z</dcterms:modified>
  <cp:revision>61</cp:revision>
  <dc:subject/>
  <dc:title> </dc:title>
</cp:coreProperties>
</file>