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4"/>
        </w:rPr>
        <w:t>Al Comune di Salerno</w:t>
      </w:r>
    </w:p>
    <w:p>
      <w:pPr>
        <w:pStyle w:val="Normal"/>
        <w:rPr/>
      </w:pPr>
      <w:r>
        <w:rPr>
          <w:lang w:bidi="he-IL"/>
        </w:rPr>
        <w:tab/>
        <w:tab/>
        <w:tab/>
        <w:tab/>
        <w:tab/>
        <w:tab/>
        <w:tab/>
        <w:tab/>
      </w:r>
      <w:r>
        <w:rPr>
          <w:b/>
          <w:lang w:bidi="he-IL"/>
        </w:rPr>
        <w:t>Direzione Impianti Sportivi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_____________________   Nata  a  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____________   Residente in   _____________________   via  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  qualità  di  ___________________  della società sportiva   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sede in ___________________________ n. ____  Città 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.F.  _________________________   P.I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DICE UNIVOCO ____________________________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resa visione della Delibera  di G. C. n. 197  del 14.07.2021  avente per oggetto “Criteri di assegnazione degli spazi sportivi – Anno 2021/2022 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hiede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poter usufruire dell’impianto ___________________________  per l’annata sportiva 2021/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lo svolgimento dell’attività di 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izio attività periodo settembre 2021 termine attività  giugno 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 giorno ________________________________  Ore 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 giorno ________________________________ Ore 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 giorno ________________________________ Ore 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 giorno ________________________________ Ore 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cisando di essere  consapevoli che la suddetta richiesta, verrà accolta con riserva, a motivo dell’emergenza epidemiologica COVID – 19,   in merito alla gestione dell’impiantistica sportiva comunale e delle modalità di utilizzo degli impianti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chiar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Ai sensi</w:t>
      </w:r>
      <w:r>
        <w:rPr>
          <w:b/>
          <w:sz w:val="22"/>
        </w:rPr>
        <w:t xml:space="preserve"> </w:t>
      </w:r>
      <w:r>
        <w:rPr>
          <w:sz w:val="22"/>
        </w:rPr>
        <w:t xml:space="preserve">degli art. 46 e 47 del D.P.R. n. 445 del 28 dicembre 2000, nonché previamente informato e consapevole delle sanzioni penali, di cui all’art. 76 dello stesso Decreto,  per la falsità degli atti e dichiarazioni mendaci, quanto segue :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accettare tutte le norme, prescrizioni e condizioni di utilizzo degli Impianti Sportivi del Comune di Salerno, come specificato nella suddetta Deliberazione n. 197  del 14.07.2021 con allegati i “Criteri di assegnazione degli spazi sportivi per l’annata 2021/2022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impegnarsi a fornire – su richiesta della Direzione Impianti Sportivi – copia del  Bilancio d’eserciz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utilizzare altra struttura _______ (SI/NO) Pubblica ____ (SI/NO) Privata ____ (SI/N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bicata in via 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107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Che i propri atleti, dirigenti e tecnici, sono coperti da polizza assicurativa per casi di eventuali infortuni, così come disposto dall’art. 51 della Legge 289/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     tutti   gli  atleti  della  succitata  società sportiva o aggregazione  –  gruppo  spontaneo  utilizzator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gli      impianti  sportivi   del  Comune di  Salerno,   sono sottoposti a visita medica sportiva per attività sportiva non   agonistica   di cui  D.M.  28.02.1983  e  del  D.M.  del  24.04.2013   e/o   per  attività   agonistica   di  cui al   D.M. 18.02.1982   e    Circolare  del    31.01.1983  n. 7.–  per   l’ anno  sportivo    2021/2022   e    che    gli   stessi   sono   in   possesso   della  regolare  certificazione  medica   vali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durante l’attività sportiva questa Associazione,  assicurerà la presenza di un defibrillatore semiautomatico con personale qualificato all’uso,  ai sensi del  </w:t>
      </w:r>
      <w:r>
        <w:rPr>
          <w:rStyle w:val="Emphasis"/>
          <w:i w:val="false"/>
          <w:sz w:val="22"/>
          <w:szCs w:val="22"/>
        </w:rPr>
        <w:t>D.M. 24/4/2013, pubblicato sulla G.U. n. 169 del 20/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Che questa società risulta in regola con i pagamenti di utilizzo impianti sportivi comunali, riferiti all’annata sportiva 20</w:t>
      </w:r>
      <w:r>
        <w:rPr>
          <w:rFonts w:eastAsia="Times New Roman" w:cs="Times New Roman"/>
          <w:color w:val="auto"/>
          <w:sz w:val="22"/>
          <w:szCs w:val="24"/>
          <w:lang w:val="it-IT" w:eastAsia="zh-CN" w:bidi="ar-SA"/>
        </w:rPr>
        <w:t>20</w:t>
      </w:r>
      <w:r>
        <w:rPr>
          <w:sz w:val="22"/>
        </w:rPr>
        <w:t xml:space="preserve"> - 202</w:t>
      </w:r>
      <w:r>
        <w:rPr>
          <w:rFonts w:eastAsia="Times New Roman" w:cs="Times New Roman"/>
          <w:color w:val="auto"/>
          <w:sz w:val="22"/>
          <w:szCs w:val="24"/>
          <w:lang w:val="it-IT" w:eastAsia="zh-CN" w:bidi="ar-SA"/>
        </w:rPr>
        <w:t>1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0" w:right="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i impegn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 rispetto di quanto stabilito dall’autorizzazione che verrà rilasciata dall’Amministrazione Comunale di Saler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allega i seguenti documen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Certificato di iscrizione al Registro delle Associazioni e Società Sportive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dilettantistiche del CONI;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2.   Modello “A” riguardante gli elementi di valutazione;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 xml:space="preserve">3.   Modello “B” riguardante creazione di una banca dati ad esclusivo uso dell’Amministrazione  </w:t>
      </w:r>
    </w:p>
    <w:p>
      <w:pPr>
        <w:pStyle w:val="Normal"/>
        <w:ind w:left="36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Comunale;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4.   Modello “C” riguardante i campionati a cui partecipa la Società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ichiesta di utilizzo dell’impianto per allenamenti pre-campionato;</w:t>
      </w:r>
    </w:p>
    <w:p>
      <w:pPr>
        <w:pStyle w:val="Normal"/>
        <w:ind w:left="360" w:right="0" w:hanging="0"/>
        <w:jc w:val="both"/>
        <w:rPr/>
      </w:pPr>
      <w:r>
        <w:rPr>
          <w:sz w:val="22"/>
        </w:rPr>
        <w:t>6.   Statuto debitamente registrato</w:t>
      </w:r>
      <w:r>
        <w:rPr>
          <w:sz w:val="22"/>
          <w:szCs w:val="36"/>
        </w:rPr>
        <w:t xml:space="preserve"> (copia);</w:t>
      </w:r>
    </w:p>
    <w:p>
      <w:pPr>
        <w:pStyle w:val="Normal"/>
        <w:ind w:left="360" w:right="0" w:hanging="0"/>
        <w:jc w:val="both"/>
        <w:rPr/>
      </w:pPr>
      <w:r>
        <w:rPr>
          <w:bCs/>
          <w:sz w:val="22"/>
          <w:szCs w:val="36"/>
        </w:rPr>
        <w:t xml:space="preserve">7.   Atto costitutivo della Società </w:t>
      </w:r>
      <w:r>
        <w:rPr>
          <w:sz w:val="22"/>
        </w:rPr>
        <w:t>debitamente registrato (copia);</w:t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tabs>
          <w:tab w:val="clear" w:pos="708"/>
          <w:tab w:val="left" w:pos="5593" w:leader="none"/>
        </w:tabs>
        <w:ind w:left="360" w:righ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___________________________________</w:t>
      </w:r>
    </w:p>
    <w:p>
      <w:pPr>
        <w:pStyle w:val="Normal"/>
        <w:tabs>
          <w:tab w:val="clear" w:pos="708"/>
          <w:tab w:val="left" w:pos="5593" w:leader="none"/>
        </w:tabs>
        <w:ind w:left="360" w:righ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5593" w:leader="none"/>
        </w:tabs>
        <w:ind w:left="360" w:righ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5593" w:leader="none"/>
        </w:tabs>
        <w:ind w:left="360" w:righ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5593" w:leader="none"/>
        </w:tabs>
        <w:ind w:left="360" w:righ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lega copia documento di riconoscimento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40" w:right="0" w:hanging="0"/>
      <w:outlineLvl w:val="4"/>
    </w:pPr>
    <w:rPr>
      <w:b/>
      <w:bCs/>
      <w:sz w:val="28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bidi="he-I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character" w:styleId="Carattere1">
    <w:name w:val=" Carattere1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0"/>
      <w:lang w:bidi="he-IL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53:00Z</dcterms:created>
  <dc:creator>comune</dc:creator>
  <dc:description/>
  <dc:language>en-US</dc:language>
  <cp:lastModifiedBy/>
  <cp:lastPrinted>2020-07-17T11:55:00Z</cp:lastPrinted>
  <dcterms:modified xsi:type="dcterms:W3CDTF">2021-07-15T09:13:27Z</dcterms:modified>
  <cp:revision>42</cp:revision>
  <dc:subject/>
  <dc:title>Un sistema di monitoraggio del territorio integrato, deve essere in grado, a partire da telecamere, architetture di rete e sis</dc:title>
</cp:coreProperties>
</file>