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ì, ___________________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Alla  Direzione degli Impianti Sportiv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del Comune di Salerno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Via  S. Allende c/o Stadio Arech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84100 - SALERNO</w:t>
      </w:r>
    </w:p>
    <w:p>
      <w:pPr>
        <w:pStyle w:val="Normal"/>
        <w:widowControl w:val="false"/>
        <w:overflowPunct w:val="false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64" w:right="0" w:firstLine="70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2"/>
        </w:rPr>
        <w:t xml:space="preserve">OGGETTO: Richiesta utilizzo dell’Impianto _________________________per l'effettuazione  della preparazione atletica – Anno sportivo 2021-2022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^^^^^^^^^^^^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2"/>
        </w:rPr>
        <w:tab/>
        <w:t>In  riferimento all’ oggetto, questa  Società chiede di  usufruire dell’Impianto_________________  per  lo svolgimento della preparazione pre-campionato in vista dell’anno sportivo 2021/2022,  nei giorni ed orari di seguito indicat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i fa presente che questa società risulta in regola con i pagamenti di utilizzo impianti sportivi comunali, riferiti all’annata sportiva 2020 - 2021 e che   tutti  gli atleti partecipanti agli  allenamenti  sono  regolarmente tesserat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ordiali salut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left="4956" w:right="0" w:firstLine="72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L PRESIDENTE</w:t>
      </w:r>
    </w:p>
    <w:p>
      <w:pPr>
        <w:pStyle w:val="Normal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9:00Z</dcterms:created>
  <dc:creator>Mercurio Gianfranco</dc:creator>
  <dc:description/>
  <dc:language>en-US</dc:language>
  <cp:lastModifiedBy/>
  <cp:lastPrinted>2018-04-17T15:54:00Z</cp:lastPrinted>
  <dcterms:modified xsi:type="dcterms:W3CDTF">2021-07-14T07:30:34Z</dcterms:modified>
  <cp:revision>14</cp:revision>
  <dc:subject/>
  <dc:title/>
</cp:coreProperties>
</file>