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940" w:right="0" w:hanging="0"/>
        <w:rPr>
          <w:rFonts w:ascii="Courier New" w:hAnsi="Courier New" w:cs="Courier New"/>
          <w:caps/>
          <w:lang w:bidi="ar-SA"/>
        </w:rPr>
      </w:pPr>
      <w:r>
        <w:rPr>
          <w:rFonts w:cs="Courier New" w:ascii="Courier New" w:hAnsi="Courier New"/>
          <w:caps/>
          <w:lang w:bidi="ar-SA"/>
        </w:rPr>
      </w:r>
    </w:p>
    <w:p>
      <w:pPr>
        <w:pStyle w:val="Heading5"/>
        <w:ind w:left="5940" w:right="0" w:hanging="0"/>
        <w:rPr>
          <w:rFonts w:ascii="Courier New" w:hAnsi="Courier New" w:cs="Courier New"/>
          <w:caps/>
          <w:lang w:bidi="ar-SA"/>
        </w:rPr>
      </w:pPr>
      <w:r>
        <w:rPr>
          <w:rFonts w:cs="Courier New" w:ascii="Courier New" w:hAnsi="Courier New"/>
          <w:caps/>
          <w:lang w:bidi="ar-SA"/>
        </w:rPr>
        <w:t>Comune di Salerno</w:t>
      </w:r>
    </w:p>
    <w:p>
      <w:pPr>
        <w:pStyle w:val="Heading5"/>
        <w:ind w:left="5940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irezione Impianti Sportiv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/il sottoscritta/o 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/o il _____________________ a 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e in ____________________ via 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 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 ____________________ e mail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iscrizione del sottoscri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Heading4"/>
        <w:rPr/>
      </w:pPr>
      <w:r>
        <w:rPr>
          <w:rFonts w:cs="Courier New" w:ascii="Courier New" w:hAnsi="Courier New"/>
          <w:lang w:bidi="ar-SA"/>
        </w:rPr>
        <w:t>ALLA SCUOLA Comunale DELLO SPORT per l’annata sportiva 2021/2022</w:t>
      </w:r>
    </w:p>
    <w:p>
      <w:pPr>
        <w:pStyle w:val="Normal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iplina Sportiva___________________ ( Nuoto – Ginnastica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ianto </w:t>
        <w:tab/>
        <w:t xml:space="preserve">_________________________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cisando di essere  consapevole che la suddetta richiesta, verrà accolta con riserva, a motivo dell’emergenza epidemiologica COVID – 19,   in merito alla gestione dell’impiantistica sportiva comunale e delle modalità di utilizzo degli impianti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>Dichia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i sensi degli art. 46 e 47 del D.P.R. n.445 del  28 dicembre 2000, nonché previamente  informato e consapevole delle sanzioni penali, di cui all’art. 76 dello stesso Decreto, per la falsità degli atti e dichiarazioni mendaci, </w:t>
      </w:r>
      <w:r>
        <w:rPr/>
        <w:t xml:space="preserve"> </w:t>
      </w:r>
      <w:r>
        <w:rPr>
          <w:rFonts w:cs="Courier New" w:ascii="Courier New" w:hAnsi="Courier New"/>
        </w:rPr>
        <w:t>quanto segu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il sottoscritto è attualmente residente nella città di ______________________ </w:t>
        <w:tab/>
        <w:t>(specificare la città o il paes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il sottoscritto necessita di attività sportiva per il benessere e recupero fisico a seguito di specifiche patologie __________ </w:t>
        <w:tab/>
        <w:tab/>
        <w:tab/>
        <w:t xml:space="preserve">(Sì o No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 caso affermativo allegare certificato medico prodotto esclusivamente da struttura pubblica A.S.L.)</w:t>
      </w:r>
    </w:p>
    <w:p>
      <w:pPr>
        <w:pStyle w:val="Normal"/>
        <w:ind w:left="36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 preso visione delle norme previste dal Bando di Selezione e di accettarle integral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impeg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rnire – su richiesta della Direzione Impianti Sportivi – i documenti ritenuti necessari per comprovare i requisiti richiesti ai fini dell’applicazione dei criteri di prior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ispetto di quanto stabilito dalle normative d’uso che sono state emanate per la fruizione dell’impianto di cui tratta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allega i seguenti documen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e certificato medico prodotto da struttura pubblica (qualora necessario)</w:t>
      </w:r>
    </w:p>
    <w:p>
      <w:pPr>
        <w:pStyle w:val="Normal"/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ind w:left="48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Heading3"/>
        <w:ind w:left="4860" w:right="0" w:hanging="0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Heading3"/>
        <w:ind w:left="48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ma  </w:t>
      </w:r>
    </w:p>
    <w:p>
      <w:pPr>
        <w:pStyle w:val="Heading3"/>
        <w:ind w:left="48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48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</w:r>
    </w:p>
    <w:p>
      <w:pPr>
        <w:pStyle w:val="Normal"/>
        <w:tabs>
          <w:tab w:val="clear" w:pos="708"/>
          <w:tab w:val="left" w:pos="5593" w:leader="none"/>
        </w:tabs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ADUL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cap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right="0" w:hanging="0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right="0" w:hanging="0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0" w:hanging="0"/>
      <w:outlineLvl w:val="5"/>
    </w:pPr>
    <w:rPr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0" w:hanging="0"/>
      <w:outlineLvl w:val="6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27:00Z</dcterms:created>
  <dc:creator>Direzione Impianti Sportivi</dc:creator>
  <dc:description/>
  <dc:language>en-US</dc:language>
  <cp:lastModifiedBy/>
  <cp:lastPrinted>2013-03-27T10:02:00Z</cp:lastPrinted>
  <dcterms:modified xsi:type="dcterms:W3CDTF">2021-07-28T07:29:33Z</dcterms:modified>
  <cp:revision>27</cp:revision>
  <dc:subject/>
  <dc:title>Comune di Salerno</dc:title>
</cp:coreProperties>
</file>