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DICHIARAZIONE LIBERATORIA DEL FORNI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 sottoscritt_ _______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_________ il ___________________ residente in ________________________ via ___________________________________________ n° ________ Comune ___________________________________ CAP______ Provincia _________</w:t>
      </w:r>
    </w:p>
    <w:p>
      <w:pPr>
        <w:pStyle w:val="Normal"/>
        <w:jc w:val="both"/>
        <w:rPr/>
      </w:pPr>
      <w:r>
        <w:rPr/>
        <w:t>in qualità di /titolare/legale rappresentante/ dell’impresa denominata _________________________ forma giuridica _______________________ con sede legale in: ____________________________ via __________________________  n°_______ Comune _________________________________ CAP ______ Provincia _____________ Iscritta al registro delle Imprese di ____________________ con il n°_______ C.F. ____________________________  P.IVA ____________________________,</w:t>
      </w:r>
    </w:p>
    <w:p>
      <w:pPr>
        <w:pStyle w:val="Normal"/>
        <w:jc w:val="both"/>
        <w:rPr/>
      </w:pPr>
      <w:r>
        <w:rPr/>
        <w:t>consapevole della responsabilità penale cui può andare incontro in caso di dichiarazioni mendaci, ai sensi e per gli effetti dell’art. 47 e 76 del DPR n° 445 del 28.12.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le seguenti fatture: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5"/>
        <w:gridCol w:w="1278"/>
        <w:gridCol w:w="958"/>
        <w:gridCol w:w="1058"/>
        <w:gridCol w:w="975"/>
        <w:gridCol w:w="1354"/>
        <w:gridCol w:w="12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ni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/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amento/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tà pag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 (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ono state integralmente pagate e pertanto si rilascia la più ampia quietanza, non avendo null’altro a pretendere</w:t>
      </w:r>
    </w:p>
    <w:p>
      <w:pPr>
        <w:pStyle w:val="Normal"/>
        <w:jc w:val="both"/>
        <w:rPr/>
      </w:pPr>
      <w:r>
        <w:rPr/>
        <w:t>- che a fronte della stessa non sono stati riconosciuti, né mai lo saranno, abbuoni o sconti a qualsiasi titolo e non è stata emessa alcuna nota di credito / sono state emesse le seguenti note di credito (3):</w:t>
      </w:r>
    </w:p>
    <w:p>
      <w:pPr>
        <w:pStyle w:val="Normal"/>
        <w:jc w:val="both"/>
        <w:rPr/>
      </w:pPr>
      <w:r>
        <w:rPr/>
        <w:t>…………</w:t>
      </w:r>
      <w:r>
        <w:rPr/>
        <w:t>..</w:t>
      </w:r>
    </w:p>
    <w:p>
      <w:pPr>
        <w:pStyle w:val="Corpodeltesto2"/>
        <w:rPr/>
      </w:pPr>
      <w:r>
        <w:rPr/>
        <w:t>- che i beni sono nuovi di fabbrica e per gli stessi non grava alcun privilegio, patto di riservato dominio o diritto di prelazione.</w:t>
      </w:r>
    </w:p>
    <w:p>
      <w:pPr>
        <w:pStyle w:val="Corpodeltesto2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a dichiarazione è presentata unitamente a copia fotostatica del documento d’identità (specificare documento d’identità) __________________________ n. _____________________________ ai sensi del D.P.R. 28/12/2000 n. 44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e per gli effetti di quanto disposto dall’art. 10 della L. 675/96 e s.m.i. sulla tutela dei dati personali, il Comune di Salerno e la Regione si impegnano ad utilizzare i dati di cui alla presente dichiarazione-domanda esclusivamente per la gestione degli incentivi. A tal fine, con la sottoscrizione della presente, la ditta formula il proprio consenso al trattamento dei dati personali ai sensi della legge sopracitata nei soli limiti sopra specificati. I responsabili del trattamento dei dati personali sono individuati nel Comune di Salerno e nella Regione Campania, nei confronti dei quali il soggetto interessato può esercitare tutti i diritti previsti dalla L.675/96.</w:t>
      </w:r>
    </w:p>
    <w:p>
      <w:pPr>
        <w:pStyle w:val="Normal"/>
        <w:rPr/>
      </w:pPr>
      <w:r>
        <w:rPr/>
        <w:t xml:space="preserve">_____________________, lì ___________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bro e firma forni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 la medesima fattura pagata in più soluzioni, indicare la data e la modalità relativa a ciascun pagamento utilizzando più righ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dicare le modalità del pagamento (bonifico bancari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iportare solo l’ipotesi che ricorr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1:00Z</dcterms:created>
  <dc:creator>Rocco Napoli</dc:creator>
  <dc:description/>
  <dc:language>en-US</dc:language>
  <cp:lastModifiedBy>rocco napoli</cp:lastModifiedBy>
  <cp:lastPrinted>2007-07-04T17:48:00Z</cp:lastPrinted>
  <dcterms:modified xsi:type="dcterms:W3CDTF">2007-07-09T13:12:00Z</dcterms:modified>
  <cp:revision>5</cp:revision>
  <dc:subject/>
  <dc:title>                                                                                                        </dc:title>
</cp:coreProperties>
</file>