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Comune di Salerno</w:t>
      </w:r>
    </w:p>
    <w:p>
      <w:pPr>
        <w:pStyle w:val="Normal"/>
        <w:autoSpaceDE w:val="false"/>
        <w:ind w:left="6840" w:hanging="0"/>
        <w:rPr>
          <w:b/>
          <w:b/>
        </w:rPr>
      </w:pPr>
      <w:r>
        <w:rPr>
          <w:b/>
        </w:rPr>
        <w:t xml:space="preserve">Via Roma </w:t>
      </w:r>
    </w:p>
    <w:p>
      <w:pPr>
        <w:pStyle w:val="Normal"/>
        <w:autoSpaceDE w:val="false"/>
        <w:ind w:left="6840" w:hanging="0"/>
        <w:rPr>
          <w:b/>
          <w:b/>
        </w:rPr>
      </w:pPr>
      <w:r>
        <w:rPr>
          <w:b/>
        </w:rPr>
        <w:t xml:space="preserve">84100 </w:t>
      </w:r>
      <w:r>
        <w:rPr>
          <w:b/>
          <w:u w:val="single"/>
        </w:rPr>
        <w:t>Salerno</w:t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900" w:hanging="900"/>
        <w:rPr/>
      </w:pPr>
      <w:r>
        <w:rPr/>
        <w:t>Oggetto: Richiesta erogazione seconda quota del contributo concesso nell’ambito della misura 5.2 POR Campania 2000-2006 – Progetto Integrato “Salerno città dell’eccellenza” - “Sostegno alla riqualificazione del tessuto imprenditoriale nell’ambito di programmi di recupero e sviluppo urba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 sottoscritt_ ____________________________________________________________________</w:t>
      </w:r>
    </w:p>
    <w:p>
      <w:pPr>
        <w:pStyle w:val="Normal"/>
        <w:jc w:val="both"/>
        <w:rPr/>
      </w:pPr>
      <w:r>
        <w:rPr/>
        <w:t>nat__ a __________________________________________________________ il _____________ residente in ________________________ via ___________________________________________ n° ________ Comune ____________________________________ CAP______ Provincia_________</w:t>
      </w:r>
    </w:p>
    <w:p>
      <w:pPr>
        <w:pStyle w:val="Normal"/>
        <w:jc w:val="both"/>
        <w:rPr/>
      </w:pPr>
      <w:r>
        <w:rPr/>
        <w:t xml:space="preserve">in qualità di /titolare/legale rappresentante/ dell’impresa denominata _________________________ forma giuridica _______________________ con sede legale in: ____________________________ via __________________________ n° _______ Comune _________________________________ CAP ______ Provincia ______________ iscritta al Registro delle Imprese di ___________________ con il n°_______ C.F. ___________________________  P.IVA _____________________________ consapevole delle responsabilità e delle pene stabilite dalla legge per false attestazioni e dichiarazioni mendaci, sotto la propria responsabilità ai sensi e per gli effetti degli artt. 47 e 76 del DPR n. 445 del 28 dicembre 2000, in riferimento alla domanda di agevolazioni positivamente inserita nella graduatoria definitiva degli ammessi a finanziamento nell’ambito della misura 5.2 POR Campania 2000-2006 - Progetto Integrato "Salerno Città dell'eccellenza"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DICHIARA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vere ottenuto un contributo complessivo di € _____________,00 nell’ambito del programma di investimenti ammesso a finanziamento e relativo all’unità produttiva ubicata in __________________________ via _____________ , comportante spese ritenute ammissibili per € ________________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di aver già ricevuto quale anticipazione la somma di EURO _______________________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alla data del ___/___/_____ a fronte del suddetto programma approvato in sede di istruttoria, la sottoscritta impresa ha acquistato e/o realizzato direttamente beni e sostenuto corrispondentemente spese per un importo complessivo, al netto dell'I.V.A., di                            € _____________________, pari al 40% della suddetta spesa ritenuta ammissibile per i beni da acquistare o realizzare direttamente, come comprovabile attraverso i relativi documenti di spesa fiscalmente regolari e quietanzati o comunque pagati che vengono tenuti a disposizion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e suddette spese sostenute per l'acquisto diretto di beni e/o la realizzazione degli stessi risultano così articolate:</w:t>
      </w:r>
    </w:p>
    <w:p>
      <w:pPr>
        <w:pStyle w:val="NormalWeb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160"/>
        <w:gridCol w:w="2160"/>
      </w:tblGrid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tegorie di s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amm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i sostenuti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gettazione e stu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pere murarie ed assimi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ttrezzature, impianti e macch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mmobilizzazioni immater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) </w:t>
            </w:r>
            <w:r>
              <w:rPr>
                <w:rFonts w:cs="Verdana" w:ascii="Verdana" w:hAnsi="Verdana"/>
                <w:sz w:val="18"/>
                <w:szCs w:val="18"/>
              </w:rPr>
              <w:t>servizi re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e suddette spese sono state sostenute unicamente per la realizzazione del programma oggetto della citata richiesta di agevolazioni, non si riferiscono a materiali di consumo, ricambi, manutenzioni e non riguardano spese di funzionamento in generale dell’impresa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e opere realizzate ed i macchinari, gli impianti e le attrezzature acquistati relativi alle suddette spese sostenute, con le relative fatturazioni e altri titoli fiscali, sono presenti presso la citata unità produttiva e sono conformi al programma approvato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tutti i materiali, i macchinari, gli impianti e le attrezzature relativi alle spese sostenute sono stati acquistati alla stato "nuovi di fabbrica"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comunque, le suddette spese sono state sostenute nel rispetto dei requisiti di cui all’art. 1.8 del bando misura 5.2 POR Campania 2000-2006 – Progetto Integrato “Salerno città dell’eccellenza” - “Sostegno alla riqualificazione del tessuto imprenditoriale nell’ambito di programmi di recupero e sviluppo urbano”;</w:t>
      </w:r>
    </w:p>
    <w:p>
      <w:pPr>
        <w:pStyle w:val="NormalWeb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/>
      </w:pPr>
      <w:r>
        <w:rPr/>
        <w:t>che venga erogata la seconda quota del suddetto contributo a titolo di stato d'avanzamento, in relazione ai beni acquistati e/o realizzati direttamente; e che detta quota venga accreditata sul conto corrente di seguito indicato intestato a ___________________________________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z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AB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CA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/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IB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Dichiarazione sostitutiva di atto notorio a firma del titolare o del legale rappresentante dell’impresa relativa all’esistenza di eventuali altri aiuti a titolo </w:t>
      </w:r>
      <w:r>
        <w:rPr>
          <w:i/>
        </w:rPr>
        <w:t>de minimis</w:t>
      </w:r>
      <w:r>
        <w:rPr/>
        <w:t xml:space="preserve"> ottenuti dall’impresa nei tre anni precedenti la data dell’Atto di concessione dell’aiuto relativo al presente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Certificato dell’Ufficio del Registro delle Imprese con le annotazioni fallimentare ed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Elenco di tutte le fatture relative agli acquisti effettuati nell’ambito del programma di spesa agevolato, ordinato, per ogni categoria di spesa prev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Copia autentica delle fatture emesse dai forni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Elenco dei pagamenti effettu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Lettere di quietanza liberatoria dei fornitori in originale con allegati fotocopia dei bonifici bancari e estratto conto banc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Perizia giurata di un tecnico abilitato ed iscritto all’albo professionale attestante l’investimento effettuato di cui all’art. 4.2.2 – punto 6 del bando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/>
      </w:pPr>
      <w:r>
        <w:rPr/>
        <w:t xml:space="preserve">nel caso in cui lo stato di avanzamento riguardi l’acquisto di brevetti e </w:t>
      </w:r>
      <w:r>
        <w:rPr>
          <w:i/>
        </w:rPr>
        <w:t>know-</w:t>
      </w:r>
      <w:r>
        <w:rPr/>
        <w:t>ho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Copia autentica del contratto di compravendita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nel caso in cui lo stato di avanzamento riguardi servizi re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Copia autentica dei contratti stipul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ocumentazione attestante l’avvenuto versamento dei mezzi propri in misura non inferiore al 40% di cui all’art. 4.2.2 – punto 9. del bando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n) _______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La dichiarazione è presentata unitamente a copia fotostatica del documento d’identità (specificare documento d’identità) __________________________ n. _____________________________ ai sensi del D.P.R. 28/12/2000 n. 44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jc w:val="both"/>
        <w:rPr/>
      </w:pPr>
      <w:r>
        <w:rPr>
          <w:i/>
          <w:sz w:val="18"/>
          <w:szCs w:val="18"/>
        </w:rPr>
        <w:t>Ai sensi e per gli effetti di quanto disposto dall’art. 10 della L. 675/96 e s.m.i. sulla tutela dei dati personali, il Comune di Salerno e la Regione si impegnano ad utilizzare i dati di cui alla presente dichiarazione-domanda esclusivamente per la gestione degli incentivi. A tal fine, con la sottoscrizione della presente, la ditta formula il proprio consenso al trattamento dei dati personali ai sensi della legge sopracitata nei soli limiti sopra specificati. I responsabili del trattamento dei dati personali sono individuati nel Comune di Salerno e nella Regione Campania, nei confronti dei quali il soggetto interessato può esercitare tutti i diritti previsti dalla L.675/96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, lì ………………….</w:t>
      </w:r>
    </w:p>
    <w:p>
      <w:pPr>
        <w:pStyle w:val="NormalWeb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100" w:after="100"/>
              <w:jc w:val="center"/>
              <w:rPr/>
            </w:pPr>
            <w:r>
              <w:rPr/>
              <w:t>Timbro e 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100" w:after="10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cantSplit w:val="true"/>
      </w:trPr>
      <w:tc>
        <w:tcPr>
          <w:tcW w:w="99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9970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                    </w:t>
          </w:r>
          <w:r>
            <w:rPr>
              <w:b/>
              <w:sz w:val="20"/>
            </w:rPr>
            <w:drawing>
              <wp:inline distT="0" distB="0" distL="0" distR="0">
                <wp:extent cx="586740" cy="393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</w:rPr>
            <w:t xml:space="preserve">                                                      </w:t>
          </w:r>
          <w:r>
            <w:rPr>
              <w:b/>
              <w:sz w:val="20"/>
            </w:rPr>
            <w:drawing>
              <wp:inline distT="0" distB="0" distL="0" distR="0">
                <wp:extent cx="313055" cy="398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5" r="-5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</w:rPr>
            <w:t xml:space="preserve">                                                </w:t>
          </w:r>
          <w:r>
            <w:rPr>
              <w:b/>
              <w:sz w:val="20"/>
            </w:rPr>
            <w:drawing>
              <wp:inline distT="0" distB="0" distL="0" distR="0">
                <wp:extent cx="320040" cy="417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one Europea                                      Regione Campania                       Comune di Salerno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.O.R. Campania 2000 – 2006 - Progetto Integrato “Salerno città dell’eccellenza”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sz w:val="20"/>
            </w:rPr>
            <w:t>Bando Misura 5.2 – Richiesta di Erogazione 2^ Quo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" w:hAnsi="TimesNewRoman,Bold" w:cs="TimesNewRoman,Bold"/>
      <w:b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15:00Z</dcterms:created>
  <dc:creator>Rocco Napoli</dc:creator>
  <dc:description/>
  <cp:keywords/>
  <dc:language>en-US</dc:language>
  <cp:lastModifiedBy>Monica Fortunato</cp:lastModifiedBy>
  <cp:lastPrinted>2007-07-09T10:18:00Z</cp:lastPrinted>
  <dcterms:modified xsi:type="dcterms:W3CDTF">2007-11-29T11:15:00Z</dcterms:modified>
  <cp:revision>2</cp:revision>
  <dc:subject/>
  <dc:title>ALLEGATO N</dc:title>
</cp:coreProperties>
</file>