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utura Md BT;Lucida Sans Unicode" w:ascii="Futura Md BT;Lucida Sans Unicode" w:hAnsi="Futura Md BT;Lucida Sans Unicode"/>
          <w:b/>
          <w:sz w:val="28"/>
          <w:szCs w:val="28"/>
        </w:rPr>
        <w:t xml:space="preserve">SALERNO: SIGLATO DA FS ED ENTI LOCALI L’ACCORDO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2980</wp:posOffset>
            </wp:positionH>
            <wp:positionV relativeFrom="page">
              <wp:posOffset>1066165</wp:posOffset>
            </wp:positionV>
            <wp:extent cx="145161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Md BT;Lucida Sans Unicode" w:ascii="Futura Md BT;Lucida Sans Unicode" w:hAnsi="Futura Md BT;Lucida Sans Unicode"/>
          <w:b/>
          <w:sz w:val="28"/>
          <w:szCs w:val="28"/>
        </w:rPr>
        <w:t>DI PROGRAMMA QUADRO PER LA METROPOLIT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ge">
                  <wp:posOffset>1104265</wp:posOffset>
                </wp:positionV>
                <wp:extent cx="16002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utura Md BT;Lucida Sans Unicode" w:hAnsi="Futura Md BT;Lucida Sans Unicode" w:cs="Futura Md BT;Lucida Sans Unicode"/>
                                <w:sz w:val="3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32"/>
                              </w:rPr>
                              <w:t>Nota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86.95pt;mso-position-vertical-relative:page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utura Md BT;Lucida Sans Unicode" w:hAnsi="Futura Md BT;Lucida Sans Unicode" w:cs="Futura Md BT;Lucida Sans Unicode"/>
                          <w:sz w:val="3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32"/>
                        </w:rPr>
                        <w:t>Nota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lerno, 17 marzo 200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egamenti integrati e sviluppo del sistema di trasporti della conurbazione salernitana grazie alla realizzazione della metropolitana di Salerno ed alla sua integrazione con la rete ferroviaria esis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sti gli obiettivi ispiratori dell’Accordo di Programma Quadro sottoscritto oggi a Salerno da Ennio Cascetta Assessore ai Trasporti Regione Campania, Angelo Villani Presidente della Provincia di Salerno,Vincenzo De Luca Sindaco di Salerno, Cesare Castelli Commissario Straordinario del Comune di Pontecagnano e da Matteo Triglia, Responsabile Direzione Investimenti di Rete Ferroviaria Italia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ccordo definisce il quadro degli impegni degli Enti locali e di RFI, la società dell’infrastruttura del Gruppo Ferrovie dello Stato, a cui è stata affidata la progettazione e realizzazione degli interventi di potenziamento infrastrutturale (modifiche al Piano regolatore generale ferroviario e miglioramento dell’accessibilità) e tecnologico della stazione FS di Salerno, per la completa integrazione della linea metropolitana nel sistema ferroviario della conurbazione salernita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imo lotto della metropolitana, dalla fermata M8 Stadio Arechi alla stazione FS di Salerno - in avanzato stato di realizzazione - sarà attivato, per fasi, dal 200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il secondo e terzo lotto degli interventi che estenderanno la metropolitana fino alla stazione FS di Pontecagnano e all’Aeroporto, Rete Ferroviaria Italiana curerà sia la fase progettuale/autorizzativa sia quella  di realizzazione. Il Comune di Salerno, invece, avrà l’impegno di erogare i finanziamenti necessa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oltre, in base all’Accordo siglato oggi, Rete Ferroviaria Italiana gestirà la metropolitana  già dall’attivazione della prima fase di esercizio ferrovia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418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80440</wp:posOffset>
          </wp:positionH>
          <wp:positionV relativeFrom="page">
            <wp:posOffset>716280</wp:posOffset>
          </wp:positionV>
          <wp:extent cx="532765" cy="360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8" r="-7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369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51:00Z</dcterms:created>
  <dc:creator>935222</dc:creator>
  <dc:description/>
  <dc:language>en-US</dc:language>
  <cp:lastModifiedBy>famiglia</cp:lastModifiedBy>
  <cp:lastPrinted>2008-03-14T19:28:00Z</cp:lastPrinted>
  <dcterms:modified xsi:type="dcterms:W3CDTF">2008-03-16T14:51:00Z</dcterms:modified>
  <cp:revision>2</cp:revision>
  <dc:subject/>
  <dc:title>SIGLATO Il PROTOCOLLO D’INTESA TRA COMUNE DI ROMA E IL GRUPPO FERROVIE DELLO STATO  </dc:title>
</cp:coreProperties>
</file>