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    Al Sig.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COMUNE DI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cuola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ia __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ALER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nato a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l _______________ e domiciliato in via_______________________tel.____________</w:t>
      </w:r>
    </w:p>
    <w:p>
      <w:pPr>
        <w:pStyle w:val="Normal"/>
        <w:spacing w:lineRule="auto" w:line="360"/>
        <w:rPr/>
      </w:pPr>
      <w:r>
        <w:rPr/>
        <w:tab/>
        <w:t xml:space="preserve">      indirizzo e – mail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n qualità di _____________________dell’Associazione Sportiva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__________________ non avente fini di lucro, con sede in via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.f. e/o partita iva __________________________________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C H I E D E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Alla S.V di poter usufruire della palestra della Scuola/Istituto ______________________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per l’anno scolastico ____/_____per lo svolgimento dell’attività di (*) _______________ </w:t>
      </w:r>
    </w:p>
    <w:p>
      <w:pPr>
        <w:pStyle w:val="Normal"/>
        <w:spacing w:lineRule="auto" w:line="360"/>
        <w:ind w:left="1020" w:hanging="0"/>
        <w:rPr/>
      </w:pPr>
      <w:r>
        <w:rPr/>
        <w:t>_______________________________________________________________________    nei giorni e orari : 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I  IMPEG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tipulare apposita polizza fidejussoria con un ente assicurativo a garanzia di eventuali </w:t>
      </w:r>
    </w:p>
    <w:p>
      <w:pPr>
        <w:pStyle w:val="Normal"/>
        <w:ind w:left="1200" w:hanging="0"/>
        <w:rPr/>
      </w:pPr>
      <w:r>
        <w:rPr/>
        <w:t>danni prodotti alla struttura e/o alle sue attrezzature;</w:t>
      </w:r>
    </w:p>
    <w:p>
      <w:pPr>
        <w:pStyle w:val="Normal"/>
        <w:numPr>
          <w:ilvl w:val="0"/>
          <w:numId w:val="3"/>
        </w:numPr>
        <w:rPr/>
      </w:pPr>
      <w:r>
        <w:rPr/>
        <w:t>a stipulare con codesto Comune, in osservanza dei criteri stabiliti dal Regolamento</w:t>
      </w:r>
    </w:p>
    <w:p>
      <w:pPr>
        <w:pStyle w:val="Normal"/>
        <w:ind w:left="1200" w:hanging="0"/>
        <w:rPr/>
      </w:pPr>
      <w:r>
        <w:rPr/>
        <w:t>Comunale, apposita convenzione da registrarsi a cura e spese del concessionario;</w:t>
      </w:r>
    </w:p>
    <w:p>
      <w:pPr>
        <w:pStyle w:val="Normal"/>
        <w:numPr>
          <w:ilvl w:val="0"/>
          <w:numId w:val="3"/>
        </w:numPr>
        <w:rPr/>
      </w:pPr>
      <w:r>
        <w:rPr/>
        <w:t>a provvedere al versamento degli importi orari così come stabilito dai competenti uffici;</w:t>
      </w:r>
    </w:p>
    <w:p>
      <w:pPr>
        <w:pStyle w:val="Normal"/>
        <w:numPr>
          <w:ilvl w:val="0"/>
          <w:numId w:val="3"/>
        </w:numPr>
        <w:rPr/>
      </w:pPr>
      <w:r>
        <w:rPr/>
        <w:t>a garantire la pulizia dei locali dopo l’uso;</w:t>
      </w:r>
    </w:p>
    <w:p>
      <w:pPr>
        <w:pStyle w:val="Normal"/>
        <w:numPr>
          <w:ilvl w:val="0"/>
          <w:numId w:val="3"/>
        </w:numPr>
        <w:rPr/>
      </w:pPr>
      <w:r>
        <w:rPr/>
        <w:t>a rispettare tutte le ulteriori condizioni dettate dall’A.C. per l’utilizzo delle strutture così come specificato negli atti autorizzativi.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  <w:t>Il sottoscritto allega i seguenti documen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pia autentica atto pubblico e/o scrittura privata registrata con la quale l’Associazione </w:t>
      </w:r>
    </w:p>
    <w:p>
      <w:pPr>
        <w:pStyle w:val="Normal"/>
        <w:ind w:left="1155" w:hanging="0"/>
        <w:rPr/>
      </w:pPr>
      <w:r>
        <w:rPr>
          <w:sz w:val="20"/>
        </w:rPr>
        <w:t>si è costituita e Statuto in copia autentica (</w:t>
      </w:r>
      <w:r>
        <w:rPr>
          <w:i/>
          <w:sz w:val="20"/>
        </w:rPr>
        <w:t>o inversamente semplice segnalazione di avvenuta precedente trasmissione nel caso in cui non siano intervenute variazioni</w:t>
      </w:r>
      <w:r>
        <w:rPr>
          <w:sz w:val="20"/>
        </w:rPr>
        <w:t>) 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ltimo verbale dell’Assemblea dei soci con ratifica del bilancio consuntivo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llegato “A” in cui il Presidente Provinciale di Federazione o Ente di promozione sottoscrive le informazioni richieste (</w:t>
      </w:r>
      <w:r>
        <w:rPr>
          <w:i/>
          <w:sz w:val="20"/>
        </w:rPr>
        <w:t>da sottoscriversi per ogni disciplina sportiva praticata)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egato “B” riguardante una banca dati ad esclusivo uso dell’A.C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rtificazione antimafia o dichiarazione sostitutiva atto di notorie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alerno,_________________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200" w:hanging="0"/>
        <w:rPr>
          <w:sz w:val="16"/>
        </w:rPr>
      </w:pPr>
      <w:r>
        <w:rPr>
          <w:sz w:val="16"/>
        </w:rPr>
        <w:t>(*) precisare se trattasi di più di una disciplina sportiva</w:t>
      </w:r>
    </w:p>
    <w:p>
      <w:pPr>
        <w:pStyle w:val="Normal"/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Dichiarazione della Federazione Sportiva </w:t>
      </w:r>
    </w:p>
    <w:p>
      <w:pPr>
        <w:pStyle w:val="Heading1"/>
        <w:rPr>
          <w:b w:val="false"/>
          <w:b w:val="false"/>
        </w:rPr>
      </w:pPr>
      <w:r>
        <w:rPr/>
        <w:t>o Ente di Promozione Spor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  <w:r>
        <w:rPr/>
        <w:t>Denominazione Associazion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 </w:t>
      </w:r>
      <w:r>
        <w:rPr/>
        <w:t>Federazione o Ente di promozione a cui è affiliato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Primo anno di affiliazione 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 </w:t>
      </w:r>
      <w:r>
        <w:rPr/>
        <w:t>Ultimo anno di affiliazione ______________________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 </w:t>
      </w:r>
      <w:r>
        <w:rPr/>
        <w:t xml:space="preserve">numero di codice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</w:t>
      </w:r>
      <w:r>
        <w:rPr/>
        <w:t xml:space="preserve">L’Associazione svolge attività agonistica federale?       SI           NO 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</w:t>
      </w:r>
      <w:r>
        <w:rPr/>
        <w:t>Quale?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</w:t>
      </w:r>
      <w:r>
        <w:rPr/>
        <w:t xml:space="preserve">La Società gestisce centri di avviamento allo sport?      SI           NO 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</w:t>
      </w:r>
      <w:r>
        <w:rPr/>
        <w:t>Da quando?______________________________________________________________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   </w:t>
      </w:r>
      <w:r>
        <w:rPr/>
        <w:t>Dove?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l Presidente Provinciale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ella Federazione/Ente di Prom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CHEDA INFORMATIVA DELL’ASSOCIAZIONE AD USO INTER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1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ome dell’Associazione sportiva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 e numero telefonico 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di costituzione 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b) Identità giuridica :        </w:t>
        <w:tab/>
        <w:t xml:space="preserve"> Associazione semplice</w:t>
      </w:r>
    </w:p>
    <w:p>
      <w:pPr>
        <w:pStyle w:val="Normal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NLUS</w:t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ltro (specificare) 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lenco nominativo del Consiglio Direttivo dell’associazion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_____________________________________, domicilio e tel.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, domicilio e tel.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, domicilio e tel.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, domicilio e tel.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ZIONE 2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Federazione o Ente di promozione alla quale si è affiliati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di affiliazione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disciplina praticat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’associazione gestisce Centri di Avviamento allo Sport 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e da quale anno? ___________ Presso quale struttura?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L’associazione svolge attività agonistica federale?        </w:t>
        <w:tab/>
        <w:tab/>
        <w:tab/>
        <w:t xml:space="preserve">    SI           NO</w:t>
        <w:tab/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e?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L’associazione si avvale di istruttori federali?                                                       SI  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affermativo segnalare i nominativi degli istruttori dell’anno precedent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ominativo                                   qualifica tecnica          N. Tessera Fed.le            Titoli possedu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 , ______________________ , ____________,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, ______________________ , ____________,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, ______________________ , ____________,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ZIONE 3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L’associazione ha già utilizzato una palestra scolastica comunale?                    SI           NO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e? ________________________________________________, quando?   Dal ________ al 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ore settimanali di utilizzo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utenti iscritti nel precedente anno sportivo 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fa mensile praticata agli utenti € 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’associazione utilizza attualmente altra struttura pubblica o privata?                 SI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e? ________________________________ , Via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. ore settimanali di utilizzo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L’associazione è titolare o /e capofila di progetti approvati           </w:t>
        <w:tab/>
        <w:tab/>
        <w:t>dal Comune di Sal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216535" cy="13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     dalla scuola 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216535" cy="13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ltro ________________</w:t>
      </w:r>
    </w:p>
    <w:p>
      <w:pPr>
        <w:pStyle w:val="Normal"/>
        <w:spacing w:lineRule="auto" w:line="360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Nessu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1590</wp:posOffset>
                </wp:positionV>
                <wp:extent cx="216535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rogetto _____________________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progetto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L’associazione opera all’interno del bacino di utenza della scuola richiesta in uso?        SI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 alunni della scuola si sono iscritti ai corsi precedentemente organizzati dall’associazione? 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sottoscritto dichiara che quanto sopra riportato corrisponde a verità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Firma del Presidente e timbro dell’associazione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.S. Allegare eventuale curriculum dell’Associazione con specifica delle attività promozionali che ha organizzato o a cui ha partecipato ed eventuali risultati agonis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Continua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3:00Z</dcterms:created>
  <dc:creator>Windows 98</dc:creator>
  <dc:description/>
  <cp:keywords/>
  <dc:language>en-US</dc:language>
  <cp:lastModifiedBy>Comune di Salerno</cp:lastModifiedBy>
  <cp:lastPrinted>2003-03-10T10:34:00Z</cp:lastPrinted>
  <dcterms:modified xsi:type="dcterms:W3CDTF">2008-03-2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251100</vt:r8>
  </property>
  <property fmtid="{D5CDD505-2E9C-101B-9397-08002B2CF9AE}" pid="3" name="_AuthorEmail">
    <vt:lpwstr>sport&amp;tempolibero@comune.salerno.it</vt:lpwstr>
  </property>
  <property fmtid="{D5CDD505-2E9C-101B-9397-08002B2CF9AE}" pid="4" name="_AuthorEmailDisplayName">
    <vt:lpwstr>De Leo Maria Teresa</vt:lpwstr>
  </property>
  <property fmtid="{D5CDD505-2E9C-101B-9397-08002B2CF9AE}" pid="5" name="_EmailSubject">
    <vt:lpwstr>palestre scolastiche 2008/09 - scadenza bando</vt:lpwstr>
  </property>
  <property fmtid="{D5CDD505-2E9C-101B-9397-08002B2CF9AE}" pid="6" name="_ReviewingToolsShownOnce">
    <vt:lpwstr/>
  </property>
</Properties>
</file>