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940" w:hanging="0"/>
        <w:rPr>
          <w:rFonts w:ascii="Courier New" w:hAnsi="Courier New" w:cs="Courier New"/>
          <w:caps/>
          <w:lang w:bidi="ar-SA"/>
        </w:rPr>
      </w:pPr>
      <w:r>
        <w:rPr>
          <w:rFonts w:cs="Courier New" w:ascii="Courier New" w:hAnsi="Courier New"/>
          <w:caps/>
          <w:lang w:bidi="ar-SA"/>
        </w:rPr>
      </w:r>
    </w:p>
    <w:p>
      <w:pPr>
        <w:pStyle w:val="Heading5"/>
        <w:ind w:left="5940" w:hanging="0"/>
        <w:rPr>
          <w:rFonts w:ascii="Courier New" w:hAnsi="Courier New" w:cs="Courier New"/>
          <w:caps/>
          <w:lang w:bidi="ar-SA"/>
        </w:rPr>
      </w:pPr>
      <w:r>
        <w:rPr>
          <w:rFonts w:cs="Courier New" w:ascii="Courier New" w:hAnsi="Courier New"/>
          <w:caps/>
          <w:lang w:bidi="ar-SA"/>
        </w:rPr>
        <w:t>Comune di Salerno</w:t>
      </w:r>
    </w:p>
    <w:p>
      <w:pPr>
        <w:pStyle w:val="Heading5"/>
        <w:ind w:left="594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irezione Impianti Sportivi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zione sostitutiva atto di certificazioni e di atto di notorietà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rt. 46 e 47 del D.P.R. 28 dicembre 2000 n. 445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/il sottoscritta/o 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/o il _____________________ a 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e in ____________________ via ____________________________ n. 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. 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iamente informato e consapevole delle sanzioni penali di cui all’art. 76 del D.P.R. 28 dicembre 2000 n. 445 per la falsità degli atti e dichiarazioni mendac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iscrizione del bambin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gnome ______________________________ Nome 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o a ______________________________ Il 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in __________________________ via ______________________ n. 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LLA SCUOLA Comunale DELLO SPORT per l’annata sportiva 2008/2009</w:t>
      </w:r>
    </w:p>
    <w:p>
      <w:pPr>
        <w:pStyle w:val="Normal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iplina Sportiva___________________ ( Nuoto – Tennis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mpianto </w:t>
        <w:tab/>
        <w:t>_________________________(Arbostella – Mascia - Torrion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i giorni </w:t>
        <w:tab/>
        <w:t xml:space="preserve">______________________ </w:t>
        <w:tab/>
        <w:tab/>
        <w:t>(pari o dispar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rno </w:t>
        <w:tab/>
        <w:tab/>
        <w:t xml:space="preserve">________________ </w:t>
        <w:tab/>
        <w:tab/>
        <w:tab/>
        <w:t>(1° - 2° - 3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chiara</w:t>
      </w:r>
    </w:p>
    <w:p>
      <w:pPr>
        <w:pStyle w:val="Normal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 il bambino è attualmente residente nella città di ______________________ </w:t>
        <w:tab/>
        <w:t>(specificare la città o il paese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Che il bambino necessita di attività sportiva per il benessere e recupero fisico a seguito di specifiche patologie __________ </w:t>
        <w:tab/>
        <w:tab/>
        <w:tab/>
        <w:t xml:space="preserve">(Sì o No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 caso affermativo allegare certificato medico prodotto esclusivamente dal reparto pediatria di struttura pubblica A.S.L.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Che il bambino ha già frequentato nell’annata sportiva 2007/2008 la Scuola Comunale di Nuoto per almeno sei mesi (ottobre-aprile) _____ </w:t>
        <w:tab/>
        <w:tab/>
        <w:t>(Sì o No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 preso visione delle norme previste dal Bando di Selezione e di accettarle integralm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impeg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rnire – su richiesta della Direzione Impianti Sportivi – i documenti ritenuti necessari per comprovare i requisiti richiesti ai fini dell’applicazione dei criteri di priorit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rispetto di quanto stabilito dalle normative d’uso che sono state emanate per la fruizione dell’impianto di cui trattas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allega i seguenti document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uale certificato medico prodotto dal reparto pediatria di struttura pubblica (qualora necessario)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Normal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Normal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Heading3"/>
        <w:ind w:left="4860" w:hanging="0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Heading3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ma  </w:t>
      </w:r>
    </w:p>
    <w:p>
      <w:pPr>
        <w:pStyle w:val="Heading3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</w:t>
      </w:r>
    </w:p>
    <w:p>
      <w:pPr>
        <w:pStyle w:val="Normal"/>
        <w:tabs>
          <w:tab w:val="clear" w:pos="708"/>
          <w:tab w:val="left" w:pos="5593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BAMB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cap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hanging="0"/>
      <w:outlineLvl w:val="2"/>
    </w:pPr>
    <w:rPr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hanging="0"/>
      <w:outlineLvl w:val="4"/>
    </w:pPr>
    <w:rPr>
      <w:b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outlineLvl w:val="6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27:00Z</dcterms:created>
  <dc:creator>Direzione Impianti Sportivi</dc:creator>
  <dc:description/>
  <cp:keywords/>
  <dc:language>en-US</dc:language>
  <cp:lastModifiedBy>comune SA</cp:lastModifiedBy>
  <cp:lastPrinted>2007-08-20T11:00:00Z</cp:lastPrinted>
  <dcterms:modified xsi:type="dcterms:W3CDTF">2008-04-17T07:15:00Z</dcterms:modified>
  <cp:revision>6</cp:revision>
  <dc:subject/>
  <dc:title>Comune di Sal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4148603</vt:r8>
  </property>
  <property fmtid="{D5CDD505-2E9C-101B-9397-08002B2CF9AE}" pid="3" name="_AuthorEmail">
    <vt:lpwstr>a.sandolo@comune.salerno.it</vt:lpwstr>
  </property>
  <property fmtid="{D5CDD505-2E9C-101B-9397-08002B2CF9AE}" pid="4" name="_AuthorEmailDisplayName">
    <vt:lpwstr>Sandolo Alfonso</vt:lpwstr>
  </property>
  <property fmtid="{D5CDD505-2E9C-101B-9397-08002B2CF9AE}" pid="5" name="_EmailSubject">
    <vt:lpwstr>richiesta pubblicazione sito ufficiale </vt:lpwstr>
  </property>
</Properties>
</file>