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4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</w:r>
    </w:p>
    <w:p>
      <w:pPr>
        <w:pStyle w:val="Heading5"/>
        <w:ind w:left="594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  <w:t>Comune di Salerno</w:t>
      </w:r>
    </w:p>
    <w:p>
      <w:pPr>
        <w:pStyle w:val="Heading5"/>
        <w:ind w:left="594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irezione Impianti Sportivi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zione sostitutiva atto di certificazioni e di atto di notoriet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rt. 46 e 47 del D.P.R. 28 dicembre 2000 n. 44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/il sottoscritta/o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/o il _____________________ a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in ____________________ via ____________________________ n. 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. 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amente informato e consapevole delle sanzioni penali di cui all’art. 76 del D.P.R. 28 dicembre 2000 n. 445 per la falsità degli atti e dichiarazioni mendac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crizione del sottoscri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Heading4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ALLA SCUOLA Comunale DELLO SPORT per l’annata sportiva 2008/2009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ina Sportiva___________________ ( Nuoto – Ginnastica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mpianto </w:t>
        <w:tab/>
        <w:t>_________________________    (Arbostella – Mascia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chiara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Che il sottoscritto è attualmente residente nella città di ______________________ </w:t>
        <w:tab/>
        <w:t>(specificare la città o il paese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Che il sottoscritto necessita di attività sportiva per il benessere e recupero fisico a seguito di specifiche patologie __________ </w:t>
        <w:tab/>
        <w:tab/>
        <w:tab/>
        <w:t xml:space="preserve">(Sì o No)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in caso affermativo allegare certificato medico prodotto esclusivamente dalla struttura pubblica A.S.L.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 preso visione delle norme previste dal Bando di Selezione e di accettarle integra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mpe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nire – su richiesta della Direzione Impianti Sportivi – i documenti ritenuti necessari per comprovare i requisiti richiesti ai fini dell’applicazione dei criteri di prior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ispetto di quanto stabilito dalle normative d’uso che sono state emanate per la fruizione dell’impianto di cui tratta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allega i seguenti documen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Eventuale certificato medico prodotto dalla  struttura pubblica A.S.L. (qualora necessario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hanging="0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  </w:t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DU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ap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7:00Z</dcterms:created>
  <dc:creator>Direzione Impianti Sportivi</dc:creator>
  <dc:description/>
  <cp:keywords/>
  <dc:language>en-US</dc:language>
  <cp:lastModifiedBy>comune SA</cp:lastModifiedBy>
  <cp:lastPrinted>2007-08-20T10:57:00Z</cp:lastPrinted>
  <dcterms:modified xsi:type="dcterms:W3CDTF">2008-04-17T07:12:00Z</dcterms:modified>
  <cp:revision>7</cp:revision>
  <dc:subject/>
  <dc:title>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955181</vt:r8>
  </property>
  <property fmtid="{D5CDD505-2E9C-101B-9397-08002B2CF9AE}" pid="3" name="_AuthorEmail">
    <vt:lpwstr>a.sandolo@comune.salerno.it</vt:lpwstr>
  </property>
  <property fmtid="{D5CDD505-2E9C-101B-9397-08002B2CF9AE}" pid="4" name="_AuthorEmailDisplayName">
    <vt:lpwstr>Sandolo Alfonso</vt:lpwstr>
  </property>
  <property fmtid="{D5CDD505-2E9C-101B-9397-08002B2CF9AE}" pid="5" name="_EmailSubject">
    <vt:lpwstr>richiesta pubblicazione sito ufficiale </vt:lpwstr>
  </property>
</Properties>
</file>