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8"/>
        <w:rPr>
          <w:rFonts w:ascii="Book Antiqua" w:hAnsi="Book Antiqua" w:cs="Book Antiqua"/>
          <w:bCs w:val="false"/>
          <w:u w:val="single"/>
        </w:rPr>
      </w:pPr>
      <w:r>
        <w:rPr>
          <w:rFonts w:cs="Book Antiqua" w:ascii="Book Antiqua" w:hAnsi="Book Antiqua"/>
          <w:bCs w:val="false"/>
          <w:u w:val="single"/>
        </w:rPr>
        <w:t>DICHIARAZIONE DI TUTELA SANITARIA PER GLI UTILIZZATORI DEGLI IMPIANTI SPORTIVI DEL COMUNE DI SALERN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/il sottoscritta/o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a/o il _______________________________________ a 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Residente in ____________________________ via __________________________________ n. 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qualità di___________________________ (specificare se Presidente, Dirigente, Allenatore oppu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zatore dell’evento,  ecc.)  della Società Sportiva_______________________________ oppu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la aggregazione spontanea denominata ___________________________ con sede in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via___________________________ n.______, deputato  al rilascio della presente dichiarazione 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apevole   delle responsabilità  personali  che  comporta la sottoscrizione della dichiarazione, a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nsi del D.P.R. n. 445/2000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8"/>
        <w:rPr>
          <w:rFonts w:ascii="Book Antiqua" w:hAnsi="Book Antiqua" w:cs="Book Antiqua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Cs w:val="false"/>
          <w:sz w:val="28"/>
          <w:szCs w:val="28"/>
          <w:u w:val="single"/>
        </w:rPr>
        <w:t>DICHIAR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 tutti  gli atleti  della succitata  società sportiva o aggregazione – gruppo spontaneo utilizzator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gli  impianti  sportivi  del  Comune di  Salerno, sono stati sottoposti a visita medica sportiva non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gonistica  di cui  al D.M. 28.10.1983 e per  attività  agonistica  di  cui al  D.M. 18.02.1982 – Circola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l 31.01.1983 – per il corrente anno sportivo   2008/2009  e  che  gli  stessi  sono  in  possesso  dell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olare certificazione medica valida per un anno dalla data del rilasci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Dichiara  inoltre  che  tutti  gli atleti,  tecnici  e  dirigenti  della  medesima  Società sono coperti d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zza assicurativa di cui all’art. 51 della Legge n. 289 del 27.12.200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lerno, li  ___________________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Dichiara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Allegare copia di un documento di identità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5:00Z</dcterms:created>
  <dc:creator>Comune Salerno</dc:creator>
  <dc:description/>
  <dc:language>en-US</dc:language>
  <cp:lastModifiedBy>Mercurio Gianfranco</cp:lastModifiedBy>
  <cp:lastPrinted>2006-06-30T10:37:00Z</cp:lastPrinted>
  <dcterms:modified xsi:type="dcterms:W3CDTF">2008-04-18T07:47:00Z</dcterms:modified>
  <cp:revision>7</cp:revision>
  <dc:subject/>
  <dc:title>Il sottoscritto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049520</vt:r8>
  </property>
  <property fmtid="{D5CDD505-2E9C-101B-9397-08002B2CF9AE}" pid="3" name="_AuthorEmail">
    <vt:lpwstr>a.sandolo@comune.salerno.it</vt:lpwstr>
  </property>
  <property fmtid="{D5CDD505-2E9C-101B-9397-08002B2CF9AE}" pid="4" name="_AuthorEmailDisplayName">
    <vt:lpwstr>Sandolo Alfonso</vt:lpwstr>
  </property>
  <property fmtid="{D5CDD505-2E9C-101B-9397-08002B2CF9AE}" pid="5" name="_EmailSubject">
    <vt:lpwstr>richiesta pubblicazione sito dell' Ente.</vt:lpwstr>
  </property>
</Properties>
</file>