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Book Antiqua" w:hAnsi="Book Antiqua" w:cs="Book Antiqua"/>
          <w:u w:val="single"/>
          <w:lang w:val="en-US" w:eastAsia="en-US" w:bidi="ar-SA"/>
        </w:rPr>
      </w:pPr>
      <w:r>
        <w:rPr>
          <w:rFonts w:cs="Book Antiqua" w:ascii="Book Antiqua" w:hAnsi="Book Antiqua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11655" cy="1253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omune di Salerno</w:t>
      </w:r>
    </w:p>
    <w:p>
      <w:pPr>
        <w:pStyle w:val="Heading5"/>
        <w:ind w:left="5940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Direzione Impianti Sportivi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8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u w:val="single"/>
        </w:rPr>
        <w:t>Dichiarazione sostitutiva atto di notorietà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art. 4, L. n. 15 del 04.01.1968 come modificato ed integrato dall’art. 3 L. 127/97 e D.P.R. 403/98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/il sottoscritta/o 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ta/o il _____________________ a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sidente in ____________________ via __________________________________ n. 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viamente informato e consapevole delle sanzioni penali di cui all’art. 26 della legge 15/68 per la falsità degli atti e dichiarazioni mendaci, autorizza la raccolta dei dati per l’emanazione del provvedimento amministrativo ai sensi dell’art. 10 della legge 675/96  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Heading8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Dichiara che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___________________________________  Nato a 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___________________________________  Residente in via 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qualità di ___________________________  Della società sportiva 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 sede in via _______________________________ Città _____________________________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C.F._____________________________  P.I____________________________________________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  <w:u w:val="single"/>
          <w:lang w:val="en-GB"/>
        </w:rPr>
      </w:pPr>
      <w:r>
        <w:rPr>
          <w:rFonts w:cs="Book Antiqua" w:ascii="Book Antiqua" w:hAnsi="Book Antiqua"/>
          <w:b w:val="false"/>
          <w:bCs w:val="false"/>
          <w:sz w:val="22"/>
          <w:u w:val="single"/>
          <w:lang w:val="en-GB"/>
        </w:rPr>
      </w:r>
    </w:p>
    <w:p>
      <w:pPr>
        <w:pStyle w:val="Heading1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Chied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poter usufruire dell’impianto _________________ per l’annata sportiva 2008/2009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lo svolgimento dell’attività di 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izio attività ___________________  termine attività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 giorno ________________________________ Ore 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 giorno ________________________________ Ore 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 giorno ________________________________ Ore 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 giorno ________________________________ Ore 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Dichiar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impegnarsi a fornire – su richiesta della Direzione Impianti Sportivi – di copia del  Bilancio d’esercizio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utilizzare altra struttura _______ (SI/NO) Pubblica ____ (SI/NO) Privata ____ (SI/NO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icata in via 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Si impegna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 rispetto di quanto stabilito dall’autorizzazione che verrà rilasciata da questa Amministrazione comunal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allega i seguenti documenti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pia dello statuto (se in possesso degli Uffici Comunali da presentare solo se ha subito variazioni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llo “A” riguardante gli elementi di valutazione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llo “B” riguardante creazione di una banca dati ad esclusivo uso dell’Amministrazione comunale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llo “C” riguardante i campionati a cui partecipa la Società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o riguardante la richiesta di utilizzo dell’impianto per allenamenti pre-campionato;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)  dichiarazione di tutela sanitaria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ind w:left="4860" w:hanging="0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Per la Società ___________________________</w:t>
      </w:r>
    </w:p>
    <w:p>
      <w:pPr>
        <w:pStyle w:val="Heading3"/>
        <w:ind w:left="4860" w:hanging="0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Heading3"/>
        <w:ind w:left="4860" w:hanging="0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Il sig. __________________________________</w:t>
      </w:r>
    </w:p>
    <w:p>
      <w:pPr>
        <w:pStyle w:val="Normal"/>
        <w:tabs>
          <w:tab w:val="clear" w:pos="708"/>
          <w:tab w:val="left" w:pos="5593" w:leader="none"/>
        </w:tabs>
        <w:ind w:left="36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5593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593" w:leader="none"/>
        </w:tabs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Heading2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dello “A” – Elementi di  valutazion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Federazione di appartenenza ____________________</w:t>
      </w:r>
      <w:r>
        <w:rPr>
          <w:rFonts w:cs="Book Antiqua" w:ascii="Book Antiqua" w:hAnsi="Book Antiqua"/>
          <w:sz w:val="22"/>
        </w:rPr>
        <w:t>anno di affiliazione 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Ente di promozione sportiva affiliato _________</w:t>
        <w:softHyphen/>
        <w:softHyphen/>
        <w:t xml:space="preserve">___ </w:t>
      </w:r>
      <w:r>
        <w:rPr>
          <w:rFonts w:cs="Book Antiqua" w:ascii="Book Antiqua" w:hAnsi="Book Antiqua"/>
          <w:sz w:val="22"/>
        </w:rPr>
        <w:t>anno di affiliazione 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Categoria o serie sportiva di appartenenza 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Disponibilità e numero di soggetti svantaggiati segnalati dal Comune da avviare gratuitamente all’attività sportiva (min n. 2  persone per   L’ANNATA SPORTIVA)  SI ____ NO ____ N° soggetti da avviare _________</w:t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right="-44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la Società ______________________________</w:t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ig. ________________________</w:t>
        <w:softHyphen/>
        <w:softHyphen/>
        <w:softHyphen/>
        <w:t>_____________</w:t>
      </w:r>
    </w:p>
    <w:p>
      <w:pPr>
        <w:pStyle w:val="Heading4"/>
        <w:rPr>
          <w:rFonts w:ascii="Book Antiqua" w:hAnsi="Book Antiqua" w:cs="Book Antiqua"/>
          <w:b w:val="false"/>
          <w:b w:val="false"/>
          <w:bCs w:val="false"/>
          <w:sz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“B” - Banca dati direzione Impianti Sportivi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Nome società 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Attività sportiva praticata 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Nominativo presidente 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Indirizzo società 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Telefono 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Fax 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mallCaps/>
          <w:sz w:val="22"/>
        </w:rPr>
        <w:t>Cellulare presidente 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7"/>
        <w:ind w:left="4500" w:hanging="0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Per la Società ______________________________</w:t>
      </w:r>
    </w:p>
    <w:p>
      <w:pPr>
        <w:pStyle w:val="Normal"/>
        <w:ind w:left="450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ig. 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lo “C” – CAMPIONATI A   CUI PARTECIPA LA SOCIETA’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scrivere nelle apposite caselle i campionati cui si partecipa indicando il giorno l’orario e l’impianto richiesto). </w:t>
      </w:r>
    </w:p>
    <w:p>
      <w:pPr>
        <w:pStyle w:val="TextBody"/>
        <w:rPr/>
      </w:pPr>
      <w:r>
        <w:rPr/>
        <w:t xml:space="preserve">N.B. le gare dei campionati provinciali devono essere disputati nello spazio di allenamento assegnato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</w:t>
      </w:r>
      <w:r>
        <w:rPr>
          <w:rFonts w:cs="Book Antiqua" w:ascii="Book Antiqua" w:hAnsi="Book Antiqua"/>
          <w:sz w:val="22"/>
        </w:rPr>
        <w:t xml:space="preserve">categoria                                       giorno ed ora                       </w:t>
        <w:tab/>
        <w:t xml:space="preserve">        impiant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pecificare se i campionati a cui si partecipa prevedono play off e play out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barrare la casella interessata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34036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1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ragraph">
                  <wp:posOffset>102870</wp:posOffset>
                </wp:positionV>
                <wp:extent cx="34671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1pt;mso-wrap-distance-left:7.05pt;mso-wrap-distance-right:7.05pt;mso-wrap-distance-top:0pt;mso-wrap-distance-bottom:0pt;margin-top:8.1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A’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E SOCIETA’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 xml:space="preserve">       Lì,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Alla  Direzione degli Impianti Sportivi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del Comune di Salerno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Via  La Carnale, 8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841oo - SALERNO</w:t>
      </w:r>
    </w:p>
    <w:p>
      <w:pPr>
        <w:pStyle w:val="Normal"/>
        <w:widowControl w:val="false"/>
        <w:overflowPunct w:val="false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OGGETTO: Richiesta utilizzo dell’Impianto _________________________per l'effettuazione  della preparazione atletica – Anno sportivo 2008-2009.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^^^^^^^^^^^^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ab/>
        <w:t>In  riferimento all’ oggetto, questa  Società chiede di  usufruire dell’Impianto_________________  per  lo svolgimento della preparazione pre-campionato in vista dell’anno sportivo 2008/2009,  nei giorni ed orari di seguito indicati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_____ 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_____ 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_____ 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</w:rPr>
        <w:tab/>
        <w:t>dal ______________al_____________  dalle ore________ alle ore _________ 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Si fa presente che questa società risulta in regola con i pagamenti di utilizzo impianti sportivi comunali, riferiti all’annata sportiva 2007- 2008 e che   tutti  gli atleti partecipanti agli  allenamenti  sono  regolarmente tesserat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Cordiali salut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ind w:left="4956" w:firstLine="720"/>
        <w:jc w:val="both"/>
        <w:rPr>
          <w:rFonts w:ascii="Book Antiqua" w:hAnsi="Book Antiqua" w:cs="Book Antiqua"/>
          <w:bCs/>
          <w:sz w:val="22"/>
          <w:szCs w:val="20"/>
        </w:rPr>
      </w:pPr>
      <w:r>
        <w:rPr>
          <w:rFonts w:cs="Book Antiqua" w:ascii="Book Antiqua" w:hAnsi="Book Antiqua"/>
          <w:bCs/>
          <w:sz w:val="22"/>
        </w:rPr>
        <w:t>IL PRESIDENT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    </w:t>
      </w:r>
      <w:r>
        <w:rPr>
          <w:rFonts w:eastAsia="Book Antiqua" w:cs="Book Antiqua" w:ascii="Book Antiqua" w:hAnsi="Book Antiqua"/>
          <w:b/>
          <w:sz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38:00Z</dcterms:created>
  <dc:creator>Comune Salerno</dc:creator>
  <dc:description/>
  <cp:keywords/>
  <dc:language>en-US</dc:language>
  <cp:lastModifiedBy>Comune di Salerno</cp:lastModifiedBy>
  <cp:lastPrinted>2008-04-17T09:22:00Z</cp:lastPrinted>
  <dcterms:modified xsi:type="dcterms:W3CDTF">2008-04-21T15:33:00Z</dcterms:modified>
  <cp:revision>9</cp:revision>
  <dc:subject/>
  <dc:title>Il sottoscritto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905936</vt:r8>
  </property>
  <property fmtid="{D5CDD505-2E9C-101B-9397-08002B2CF9AE}" pid="3" name="_AuthorEmail">
    <vt:lpwstr>a.sandolo@comune.salerno.it</vt:lpwstr>
  </property>
  <property fmtid="{D5CDD505-2E9C-101B-9397-08002B2CF9AE}" pid="4" name="_AuthorEmailDisplayName">
    <vt:lpwstr>Sandolo Alfonso</vt:lpwstr>
  </property>
  <property fmtid="{D5CDD505-2E9C-101B-9397-08002B2CF9AE}" pid="5" name="_EmailSubject">
    <vt:lpwstr>richiesta pubblicazione sito dell' Ente.</vt:lpwstr>
  </property>
  <property fmtid="{D5CDD505-2E9C-101B-9397-08002B2CF9AE}" pid="6" name="_ReviewingToolsShownOnce">
    <vt:lpwstr/>
  </property>
</Properties>
</file>