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te" w:hAnsi="Forte" w:cs="Forte"/>
          <w:b/>
          <w:b/>
          <w:sz w:val="28"/>
          <w:szCs w:val="28"/>
        </w:rPr>
      </w:pPr>
      <w:r>
        <w:rPr>
          <w:rFonts w:cs="Forte" w:ascii="Forte" w:hAnsi="Forte"/>
          <w:b/>
          <w:sz w:val="28"/>
          <w:szCs w:val="28"/>
        </w:rPr>
      </w:r>
    </w:p>
    <w:tbl>
      <w:tblPr>
        <w:tblW w:w="3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</w:tblGrid>
      <w:tr>
        <w:trPr>
          <w:trHeight w:val="772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CHEDA DI ADES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 RASSEGNA SALERNITANA TEATRO SCUOLA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Il sottoscritto ………………………………………………………………………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Dirigente dell’Istituzione scolastica 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Con sede in ……………………………...…  Via …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 ………………… Fax ………………… e.mail ………………………….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 la propria adesione al progetto, partecipando con lo spettaco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olo 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(autore) 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allegano alla present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delle scuole per quanto attiene alle attività teatrali intrapres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ella rappresentazione con relativa sintes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degli studenti che hanno realizzato il lavoro, completo di data di nascita, classe e sezione frequentata nell’anno in corso, nonché dell’indicazione del numero complessivo degli attor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e cognome dei docenti coordinatori del lavoro e relative materie di insegnament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 si impegna ad inviare, entro il termine indicato, il DVD con il promo dello spettacolo all’indirizzo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ATRO DELLE ARTI (Sez. Teatro-Scuola)  Via Urbano II 45     Salern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, lì 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33:00Z</dcterms:created>
  <dc:creator>maria bonavita</dc:creator>
  <dc:description/>
  <cp:keywords/>
  <dc:language>en-US</dc:language>
  <cp:lastModifiedBy>Comune di Salerno</cp:lastModifiedBy>
  <dcterms:modified xsi:type="dcterms:W3CDTF">2008-05-12T17:33:00Z</dcterms:modified>
  <cp:revision>2</cp:revision>
  <dc:subject/>
  <dc:title>SCHEDA DI ADES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2230343</vt:r8>
  </property>
  <property fmtid="{D5CDD505-2E9C-101B-9397-08002B2CF9AE}" pid="3" name="_AuthorEmail">
    <vt:lpwstr>m.bonavita@comune.salerno.it</vt:lpwstr>
  </property>
  <property fmtid="{D5CDD505-2E9C-101B-9397-08002B2CF9AE}" pid="4" name="_AuthorEmailDisplayName">
    <vt:lpwstr>Bonavita Mari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