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38500" cy="174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8" t="-2896" r="-2668" b="-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67510</wp:posOffset>
                </wp:positionV>
                <wp:extent cx="6409055" cy="4518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45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Unioncamere Campania è attiva nel Raccordo Politico Istituzionale , con le funzioni di coordinamento e supporto delle Camere di Commercio campane nei rapporti con le istituzioni, con i soggetti pubblici, sociali e privati, e nella Promozione dello Sviluppo Economico , attraverso progetti e servizi a sostegno delle reti imprenditoriali campane. I settori prioritari di intervento so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1. La formazione e la ricer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L'attività di formazione di Unioncamere Campania si rivolge al sistema camerale, attraverso la costruzione di progetti formativi specifici, con modalità innovative, ed al sistema economico campano, attraverso la partecipazione a bandi e gare. Nell'ambito della ricerca scientifica l'impegno è indirizzato al trasferimento alle imprese delle innovazioni provenienti dal sistema regionale e nazionale, oltre che per indirizzare la ricerca stessa sulla base delle istanze degli operator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2. La promo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Unioncamere Campania è da sempre attiva nella promozione dell'economia regionale attraverso il finanziamento di specifiche iniziative intersettoriali. Tali azioni sono in continua crescita, anche grazie alla maggiore cooperazione con la Regione Campan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3. I Fondi Comunita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L'attività di costante monitoraggio dei bandi emessi a livello Comunitario, Nazionale e Regionale tende a realizzare un comune momento di crescita delle capacità progettuali delle Camere di Commercio campan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1.3pt;width:504.6pt;height:3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Unioncamere Campania è attiva nel Raccordo Politico Istituzionale , con le funzioni di coordinamento e supporto delle Camere di Commercio campane nei rapporti con le istituzioni, con i soggetti pubblici, sociali e privati, e nella Promozione dello Sviluppo Economico , attraverso progetti e servizi a sostegno delle reti imprenditoriali campane. I settori prioritari di intervento son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1. La formazione e la ricer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L'attività di formazione di Unioncamere Campania si rivolge al sistema camerale, attraverso la costruzione di progetti formativi specifici, con modalità innovative, ed al sistema economico campano, attraverso la partecipazione a bandi e gare. Nell'ambito della ricerca scientifica l'impegno è indirizzato al trasferimento alle imprese delle innovazioni provenienti dal sistema regionale e nazionale, oltre che per indirizzare la ricerca stessa sulla base delle istanze degli operator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2. La promozi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Unioncamere Campania è da sempre attiva nella promozione dell'economia regionale attraverso il finanziamento di specifiche iniziative intersettoriali. Tali azioni sono in continua crescita, anche grazie alla maggiore cooperazione con la Regione Campani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3. I Fondi Comunita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L'attività di costante monitoraggio dei bandi emessi a livello Comunitario, Nazionale e Regionale tende a realizzare un comune momento di crescita delle capacità progettuali delle Camere di Commercio campan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-356235</wp:posOffset>
                </wp:positionV>
                <wp:extent cx="3244215" cy="1727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17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 xml:space="preserve">L'Unione Regionale delle Camere di Commercio  della Campania è l'associazione delle cinque Camere di Commercio campane, voci di un sistema produttivo di 500.000 imprese attive in tutti i settori. Unioncamere Campania è il punto d'incontro della rete regionale delle Camere di Commercio e delle loro Aziende Speciali ed opera in continuo contatto con il Sistema Camerale nazionale ed internaziona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-28.05pt;width:255.4pt;height:1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 xml:space="preserve">L'Unione Regionale delle Camere di Commercio  della Campania è l'associazione delle cinque Camere di Commercio campane, voci di un sistema produttivo di 500.000 imprese attive in tutti i settori. Unioncamere Campania è il punto d'incontro della rete regionale delle Camere di Commercio e delle loro Aziende Speciali ed opera in continuo contatto con il Sistema Camerale nazionale ed internaziona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6461760</wp:posOffset>
                </wp:positionV>
                <wp:extent cx="6315075" cy="16135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pt;margin-top:508.8pt;width:497.2pt;height:1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971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ONCAMERE CAMP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operativa: Via Sant’Aspreno, 2-80133 Nap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Corso Meridionale, 58 - 80143 Nap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+39 081 410 91 23 Fax +39 081 580 17 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info@cam.camcom.it www.unioncamere.campan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IONCAMERE CAMP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operativa: Via Sant’Aspreno, 2-80133 Napo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Corso Meridionale, 58 - 80143 Napo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+39 081 410 91 23 Fax +39 081 580 17 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info@cam.camcom.it www.unioncamere.campan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29718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de di Brux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e de l'Industrie, 22 - B 1040, Bruxelles - Bel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 +32.2.2891250  Fax +32.2.5032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simone.sparano@cam.camcom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52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de di Bruxe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e de l'Industrie, 22 - B 1040, Bruxelles - Belg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 +32.2.2891250  Fax +32.2.50326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simone.sparano@cam.camcom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24:00Z</dcterms:created>
  <dc:creator>la_bombarda</dc:creator>
  <dc:description/>
  <cp:keywords/>
  <dc:language>en-US</dc:language>
  <cp:lastModifiedBy>Affinito Loredana</cp:lastModifiedBy>
  <cp:lastPrinted>2008-06-10T15:55:00Z</cp:lastPrinted>
  <dcterms:modified xsi:type="dcterms:W3CDTF">2008-06-10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556805</vt:r8>
  </property>
  <property fmtid="{D5CDD505-2E9C-101B-9397-08002B2CF9AE}" pid="3" name="_AuthorEmail">
    <vt:lpwstr>press@comune.salerno.it</vt:lpwstr>
  </property>
  <property fmtid="{D5CDD505-2E9C-101B-9397-08002B2CF9AE}" pid="4" name="_AuthorEmailDisplayName">
    <vt:lpwstr>Press</vt:lpwstr>
  </property>
  <property fmtid="{D5CDD505-2E9C-101B-9397-08002B2CF9AE}" pid="5" name="_EmailSubject">
    <vt:lpwstr> A Salerno l'Assemblea Mondiale World Trade Point    Dossier Stampa con i materiali divulgati in conferenza stampa </vt:lpwstr>
  </property>
</Properties>
</file>