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 data 20.12.2008 è proseguito il tavolo di confronto sulla manovra tariffaria relativa alla Tassa sui rifiuti che il Comune di Salerno si appresta a presentare nell’ambito del bilancio preventiv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per l’Amministrazione del Comune di Saler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ssessore al Bilancio  Franco Picar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Dirigente della Ragioneria  Luigi Della Grec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irigente dei Tributi  Elvira Cantar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OO.SS. e le Associazioni dei Consum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ILP – UIL (pensionati)  Carmine Ses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IL  Carmine Ses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ICONSUM   Gaetano Pellegr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.S.T. – CISL  Patrizia Bonfigli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DERCONSUMATORI   Giuseppe Sorrenti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NP –CISL  Dell’Isola Giovan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 – CGIL  Antonio Salz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GIL  Antonio Sal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incontro precedente del 2.12.2008, le convenute organizzazioni di cui sopra avevano posto la necessità che la manovra tenesse in considerazione le fasce deboli, aumentando i livelli di agevolazione, riduzione ed esenzione per le famiglie a basso reddito e per le famiglie numerose. Le stesse avevano sollecitato, altresì, che si attivassero meccanismi di recupero di aree di elusione ed evasione della ta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nistrazione comunale ha presentato le misure che intende sottoporre al Consiglio Comunale del 22.12.2008, già condivise dalla commissione consiliare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organizzazioni predette esprimono un giudizio complessivamente positivo sulle misure proposte in quanto recepiscono molte delle loro richieste. In particol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senzioni</w:t>
      </w:r>
      <w:r>
        <w:rPr/>
        <w:t xml:space="preserve">: sono state ampliate le fasce di pensione minime da considerare, includendo anche vecchiaia, invalidità e reversibilità, oltre alla sociale, ed è stato eliminato il vincolo di 100 mq. massimo per l’unità abitativa condotta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iduzione del 30%</w:t>
      </w:r>
      <w:r>
        <w:rPr/>
        <w:t>: sono state ampliate le fasce di pensione minime da considerare, includendo anche vecchiaia, invalidità e reversibilità, oltre alla sociale, ed è stato eliminato il vincolo di 100 mq. massimo per l’unica abitazione di propri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gevolazione del 30%</w:t>
      </w:r>
      <w:r>
        <w:rPr/>
        <w:t>: E’ stato innalzato il limite massimo del reddito imponibile da €7.500 ad €10.000 annui per nucleo familiare, fermi restando gli altri requisiti già previsti; In alternativa  e per la stessa agevolazione può essere, e per la prima volta dal 2009, considerato il reddito ISEE in una misura massima di € 5.0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gevolazioni ulteriori</w:t>
      </w:r>
      <w:r>
        <w:rPr/>
        <w:t xml:space="preserve">: è stata introdotta una norma transitoria che, per il 2009, prevede delle </w:t>
      </w:r>
      <w:r>
        <w:rPr>
          <w:i/>
        </w:rPr>
        <w:t xml:space="preserve">fasce di invarianza </w:t>
      </w:r>
      <w:r>
        <w:rPr/>
        <w:t xml:space="preserve">per i nuclei familiari in base ai metri quadrati dell’abitazione: Queste consentiranno a decine di migliaia di nuclei di non avere l’aggravio fiscale derivante dal nuovo metodo di calcolo della TARSU, alleviando la tassa in particolare per le famiglie numeros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uperfici accessorie e pertinenze: </w:t>
      </w:r>
      <w:r>
        <w:rPr/>
        <w:t>la tassa è calcolata ad una aliquota inferiore di circa il 30% inferiore a quella dell’abitazione (aliquota unica di € 2,17 ex 3,10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upero Evasione Fiscale</w:t>
      </w:r>
      <w:r>
        <w:rPr/>
        <w:t>: il meccanismo proposto intensifica la lotta all’evasione e consente di facilitare l’emersione di situazioni oggi non soggette ad imposizione fis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nviene altresì di riconvocarsi entro mesi sei per un incontro di verifica sull’andamento e i risultati relativi alla manovra adottata e per illustrare le modalità per il calcolo della differenziata da imputarsi ai nuclei familiari ai fini di uno sconto ulteriore sulla tarsu 2009 da realizzarsi a consun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fine, per garantire una informativa adeguata ai cittadini e per contribuire ad una  più efficace operatività l’Amministrazione Comunale si riserva di sottoporre un modulo operativo alle OO.SS. e dei consumatori da valutarsi in un successivo incontro prima della emissione degli avvisi di pagament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33:00Z</dcterms:created>
  <dc:creator>Picarone Franco</dc:creator>
  <dc:description/>
  <dc:language>en-US</dc:language>
  <cp:lastModifiedBy>Picarone Franco</cp:lastModifiedBy>
  <cp:lastPrinted>2008-12-20T12:23:00Z</cp:lastPrinted>
  <dcterms:modified xsi:type="dcterms:W3CDTF">2008-12-20T11:33:00Z</dcterms:modified>
  <cp:revision>2</cp:revision>
  <dc:subject/>
  <dc:title>In dat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856706</vt:r8>
  </property>
  <property fmtid="{D5CDD505-2E9C-101B-9397-08002B2CF9AE}" pid="3" name="_AuthorEmail">
    <vt:lpwstr>f.picarone@comune.salerno.it</vt:lpwstr>
  </property>
  <property fmtid="{D5CDD505-2E9C-101B-9397-08002B2CF9AE}" pid="4" name="_AuthorEmailDisplayName">
    <vt:lpwstr>Picarone Franco</vt:lpwstr>
  </property>
  <property fmtid="{D5CDD505-2E9C-101B-9397-08002B2CF9AE}" pid="5" name="_EmailSubject">
    <vt:lpwstr/>
  </property>
</Properties>
</file>