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 SIMILE di RISPOSTA ALLA CONSULTAZION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i sensi degli artt. 46 e 47 del D.P.R. n. 445/200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color w:val="auto"/>
          <w:kern w:val="2"/>
          <w:sz w:val="20"/>
          <w:szCs w:val="20"/>
          <w:lang w:val="it-IT" w:eastAsia="zh-CN" w:bidi="hi-IN"/>
        </w:rPr>
      </w:pPr>
      <w:r>
        <w:rPr>
          <w:rStyle w:val="Carpredefinitoparagrafo"/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h-CN" w:bidi="hi-IN"/>
        </w:rPr>
        <w:t>OGGETTO: AVVISO PUBBLICO “CONSULTAZIONE PRELIMINARE DI MERCATO – EVENTO SALERNO LUCI D’ARTISTA EDIZIONE XIX ANNUALITÀ 2024-2025 – RICHIESTA DOCUMENTAZIONE PROGETTUALE”   - Settore Mobilità Eliminazione Barriere Architettoniche e Trasporto Pubblico - Ufficio Luci d’Artista.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NSimSun" w:cs="Times New Roman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....................................................................................................................................………………………..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.............................................a ..................................................................................................……………………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............................................................ via .......................................................................……………………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n. ...................................................................................................................................……………………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.........................................................................................................................................…………………...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operatore economico....................................................................................................................……………………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 ......................................................... via ................................................................……………………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operativa in .........................................................via ..................................................................……………………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/partita IVA n... .............................................. partita IVA n............................................................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ogni comunicazione relativa a chiarimenti e per le verifiche previste dalla normativa vigente: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eletto: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………………….………………………….. Località………………………………………………………………….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…………………………… n. di telefono..................................................................................……………………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 ……………….............................................................................................................………………………………..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e legale rappresentante, avente poteri necessari per impegnare l’operatore economico sopra emarginato, CCNL applicato ________________ Settore________________________________________, ai sensi degli articoli 46, 47 e 77 bis del d.P.R. 28 dicembre 2000, n. 445 e s.m.i., consapevole delle responsabilità e delle conseguenze civili e delle sanzioni penali di cui all'articolo 76 del citato decreto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ò in quanto la presente consultazione preliminare non è finalizzata all'aggiudicazione di alcun contratto e il relativo avviso non costituisce un’offerta al pubblico ai sensi dell’art. 1336 c.c. o promessa al pubblico ai sensi dell’art. 1989 c.c. né invito a proporre offerta o a partecipare a gara secondo quanto nello stesso meglio descritto essendo l’affidamento dell’appalto in oggetto subordinato all’avvio di apposita procedura negoziata da espletarsi successivament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he l’operatore economico non si trova in alcuna delle cause di esclusione di cui agli artt. 94 e ss. del d.lgs. 36/2023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che l’operatore economico è iscritto al registro delle imprese della C.C.I.A.A. di _____________al n°______________ o analogo Registro dello Stato di appartenenza, per le attività inerenti l’oggetto della procedura di che trattasi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che l’operatore economico è in possesso dei requisiti di idoneità professionale di cui all’art. 100 comma 3 del d.lgs. n. 36/2023 ed ha in organico personale tecnico qualificato e abilitato per i servizi richiesti e dispone di documentata esperienza nel settore e di capacità economica e finanziaria, capacità tecniche e professionali già previsti e prescritti nell’avviso pubblic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che non sussiste la causa di incompatibilità di cui all’art. 53 c. 16 ter del d.lgs. n. 165/2001 nei confronti del Comune di Salern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i essere a conoscenza degli obblighi di condotta previsti dal “Regolamento recante codice di comportamento dei dipendenti pubblici” e dal “Codice di comportamento dei dipendenti del Comune di Salerno”, ai sensi e per gli effetti del D.P.R. 16 aprile 2013 n. 62, disponibili sul sito istituzionale al link “Amministrazione trasparente”, che devono ritenersi estesi, per quanto compatibili, alle imprese fornitrici di beni o servizi e lavori al Comune di Salern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di non trovarsi in nessuna delle condizioni ostative previste dalla vigente legislazione antimafia e di essere consapevole che l’Amministrazione provvederà a disporre tutti gli adempimenti e i controlli previsti dalla medesima legislazion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di essere in possesso di DURC valido, alla data di scadenza della presente consultazion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di essere a conoscenza che l’Amministrazione si riserva di procedere a verifiche, anche a campione, in ordine alla veridicità delle dichiarazioni res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di essere consapevole che, qualora fosse accertata la non veridicità del contenuto di quanto dichiarato nella presente, l’operatore economico non sarà invitato alla procedura negoziata e sarà segnalato, per mendacio, all’ANAC e alla Procura della Repubblica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NIFESTA LA DISPONIBILITÀ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operatore economico a partecipare alla consultazione preliminare di mercato, indetta ai sensi dell'art. 77 del d.lgs. n. 36/2023, quale fase preliminare all’avvio della procedura negoziata ai sensi dell’art. 76 c. 2 lett. c) del d.lgs. 36/2023 per il reperimento di informazioni utili alla predisposizione degli atti di gara per l’appalto in oggett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allega (a pena l'esclusione) la documentazione seguent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un documento di riconoscimento in corso di validità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modello privac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ulteriore documentazio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EGALE RAPPRESENTANT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digitale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7:47Z</dcterms:created>
  <dc:creator/>
  <dc:description/>
  <dc:language>en-US</dc:language>
  <cp:lastModifiedBy/>
  <cp:lastPrinted>2024-07-04T17:27:00Z</cp:lastPrinted>
  <dcterms:modified xsi:type="dcterms:W3CDTF">2024-07-05T10:55:34Z</dcterms:modified>
  <cp:revision>9</cp:revision>
  <dc:subject/>
  <dc:title/>
</cp:coreProperties>
</file>