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2) – Proposta progettual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bidi w:val="0"/>
        <w:spacing w:before="1" w:after="0"/>
        <w:ind w:left="100" w:right="30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PUBBLICO</w:t>
      </w:r>
    </w:p>
    <w:p>
      <w:pPr>
        <w:pStyle w:val="Heading2"/>
        <w:bidi w:val="0"/>
        <w:spacing w:before="1" w:after="0"/>
        <w:ind w:left="100" w:right="309" w:hanging="0"/>
        <w:jc w:val="center"/>
        <w:rPr>
          <w:rFonts w:ascii="Calibri" w:hAnsi="Calibri" w:eastAsia="Calibri" w:cs="Calibri"/>
          <w:spacing w:val="1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A RACCOLTA DI MANIFESTAZIONE DI INTERESSE FINALIZZATE ALLA COSTITUZIONE</w:t>
      </w:r>
      <w:r>
        <w:rPr>
          <w:rFonts w:cs="Calibri" w:ascii="Calibri" w:hAnsi="Calibri"/>
          <w:spacing w:val="-4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 UN PARTENARIATO PER LA PARTECIPAZIONE ALL’AVVISO</w:t>
      </w:r>
      <w:r>
        <w:rPr>
          <w:rFonts w:cs="Calibri" w:ascii="Calibri" w:hAnsi="Calibri"/>
          <w:spacing w:val="1"/>
          <w:sz w:val="28"/>
          <w:szCs w:val="28"/>
        </w:rPr>
        <w:t xml:space="preserve"> REGIONALE PER L’ISTITUZIONE E IL FUNZIONAMENTO O IL POTENZIAMENTO DI CENTRI PER UOMINI AUTORI DI VIOLENZA DOMESTICA E DI GENERE SUL TERRITORIO DELLA REGIONE CAMPANIA.</w:t>
      </w:r>
    </w:p>
    <w:p>
      <w:pPr>
        <w:pStyle w:val="Heading2"/>
        <w:bidi w:val="0"/>
        <w:spacing w:before="1" w:after="0"/>
        <w:ind w:left="100" w:right="3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CUP B29I25000150001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PROGETTO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right="23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>
          <w:b/>
          <w:b/>
          <w:bCs/>
        </w:rPr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PRESENTA LA SEGUENTE PROPOSTA PROGETTUALE</w:t>
      </w:r>
    </w:p>
    <w:p>
      <w:pPr>
        <w:pStyle w:val="TextBody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 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perienze pregresse nell’ambito delle attività cui il soggetto si candida (possesso di capacità tecniche e professionali adeguate all’erogazione del servizio richiesto,professionalità coinvolte, esperienza pregressa dei professionisti coinvolti)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organizzazione, numero e tipologia delle risorse umane, strumentali e metodologiche utilizzate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hd w:fill="auto" w:val="clear"/>
        </w:rPr>
        <w:t>Attività di formazione e supervisione professionale e tecnica del personale (analisi fabbisogno, azioni, fasi e sviluppo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tocolli operativi o accordi con le istituzioni o con altri enti pubblici e/o privati presenti sul territorio .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cs="Calibri" w:ascii="Calibri" w:hAnsi="Calibri"/>
        </w:rPr>
        <w:t>Qualità della proposta progettuale: Analisi dei bisogni rilevati sulla scorta dell’esperienza maturata nel territorio regionale,obiettivi,fasi e sviluppo delle azioni,organigramma previsto,modulistica in uso, indicazione delle azioni concrete in risposta ai bisogni del territorio di riferimento e della relativa utenza specifica. Indicazione delle azioni previste in sinergia con altri strumenti di intervento della politica regionale,nazionale e comunitari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it-IT" w:eastAsia="zh-CN" w:bidi="hi-IN"/>
        </w:rPr>
        <w:t>Presentazione dell’analisi di genere dell’area di riferimento rispetto ai fabbisogni con indicazione delle fonti e delle analisi svolte. Rispondenza ai bisogni del territorio di riferimento e della relativa utenza specifica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dicazione delle azioni concrete finalizzate alla prevenzione e alla riduzione della reiterazione di eventi criminosi di violenza sulle donne.</w:t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ostenibilità della proposta progettuale (descrivere la strategia di sostenibilità dei risultati attesi e di replicabilità dell’intervento)</w:t>
      </w:r>
    </w:p>
    <w:p>
      <w:pPr>
        <w:pStyle w:val="Contenutotabella"/>
        <w:bidi w:val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Monitoraggio e valutazione (con particolare riferimento all’attuazione delle singole attività e al raggiungimento degli obiettivi previsti, all’analisi dei rischi connessi con l’attuazione dell’intervento) 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ronoprogramma delle attività (articolato su 18 mesi)</w:t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3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DEI COSTI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ompilare il Piano dei Costi in coerenza con le attività progettate e nel rispetto di quanto stabilito dall’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Avviso per manifestazione di interesse per l'istituzione, il potenziamento e/o il funzionamento di Centri per Uomini autori di violenza domestica e di genere sul Territorio della Regione Campania. -  D.D. n. 418 del 04/03/2025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right="-142" w:hanging="0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  <w:shd w:fill="auto" w:val="clear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In particolare, indicare l’allocazione delle risorse finanziarie rispetto alle competenze specialistiche, materiali e strumenti necessari all’attuazione delle diverse attività, tenendo conto di quanto previsto all’art. 6 dell’avviso regionale (Spese ammissibili)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-142" w:hanging="0"/>
        <w:jc w:val="both"/>
        <w:rPr/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Importo massimo assegnato € 102.500,00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right="106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7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10"/>
        <w:gridCol w:w="3359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sto del personale 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gure professionali  </w:t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se di gestione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quisto materiale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zione (da 10 a 15%)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informazione, sensibilizzazione e comunicazione (10%)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ro (specificare) 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right="10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Luogo e data                                                                            Firma del Legale rappresentante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94535</wp:posOffset>
          </wp:positionH>
          <wp:positionV relativeFrom="paragraph">
            <wp:posOffset>-530225</wp:posOffset>
          </wp:positionV>
          <wp:extent cx="1373505" cy="650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249" r="-174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61035</wp:posOffset>
          </wp:positionH>
          <wp:positionV relativeFrom="paragraph">
            <wp:posOffset>-567690</wp:posOffset>
          </wp:positionV>
          <wp:extent cx="763905" cy="728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3" t="-498" r="-47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001135</wp:posOffset>
          </wp:positionH>
          <wp:positionV relativeFrom="paragraph">
            <wp:posOffset>-608965</wp:posOffset>
          </wp:positionV>
          <wp:extent cx="1181735" cy="11518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7" t="-553" r="-577" b="-55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0" w:right="0" w:hanging="0"/>
      <w:outlineLvl w:val="1"/>
    </w:pPr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9Z</dcterms:created>
  <dc:creator/>
  <dc:description/>
  <dc:language>en-US</dc:language>
  <cp:lastModifiedBy/>
  <dcterms:modified xsi:type="dcterms:W3CDTF">2025-04-16T09:29:54Z</dcterms:modified>
  <cp:revision>30</cp:revision>
  <dc:subject/>
  <dc:title/>
</cp:coreProperties>
</file>