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tanza di partecipazione - Allegato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Avviso per manifestazione di interesse per il sostegno di interventi sperimentali ed innovativi, rivolti agli alunni con disabilità fisiche o sensoriali degli ambiti afferenti ai capoluoghi di provincia, che mirino a potenziare e a integrare i servizi finalizzati all’assistenza e alla autonomia di norma sostenuti dagli ambiti stessi. In attuazione della Delibera di Giunta Regionale n. 46 del 05/02/2025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...........…………………….……….. nato/a il …………..……………… a ……………..…………..……………. , codice fiscale ………………………………………. , in qualità di legale rappresentante del ……………., con sede legale in …………….…………………., telefono n. ………………………………, indirizzo di posta elettronica certificata (PEC)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rel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’Avviso pubblico per l’acquisizione di manifestazioni di interesse per la realizzazione di interventi sperimentali ed innovativi che mirino a potenziare e a integrare i servizi finalizzati all’assistenza e alla autonomia di norma sostenuti dagli ambiti stessi,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ifesta il proprio interess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ecipare all’Avviso e  per l’effetto trasmette la propria istanza progettuale  recante la descrizione degli interventi sperimentali ed innovativi che mirino a potenziare e ad integrare i servizi finalizzati all’assistenza per l’autonomia e la comunicazione personale di soggetti in età scolare con disabilità fisiche o sensoriali con preferenza per le disabilità uditive e indica quale Soggetto Attuatore il seguente Istituto Scolastico/Ente di diritto privato (come da articolo 3  dell’Avviso)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,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gione sociale……………………         ,             codice fiscale/p.IVA…………………………………….. ,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meccanografico  ( se istituto scolastico )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iscrizione nel registro persone giuridiche private della Regione Campania (se Ente di Diritto Privato)……………………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  in    …………………………….    (Comune, Via, Provincia )…..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/mail ………………………………………..          numero di telefono  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uogo e dat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Il legale Rappresentante dell’Ambi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Firma digital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spacing w:before="0" w:after="160"/>
        <w:ind w:left="720" w:right="0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04:00Z</dcterms:created>
  <dc:creator>FRANCO GELORMINI</dc:creator>
  <dc:description/>
  <dc:language>en-US</dc:language>
  <cp:lastModifiedBy/>
  <cp:lastPrinted>2022-06-27T16:12:00Z</cp:lastPrinted>
  <dcterms:modified xsi:type="dcterms:W3CDTF">2025-04-03T09:45:24Z</dcterms:modified>
  <cp:revision>5</cp:revision>
  <dc:subject/>
  <dc:title/>
</cp:coreProperties>
</file>