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ichiarazione del Legale Rappresentate del Soggetto attuatore (resa ai sensi e per gli effetti degli articoli 46 e 47 del D.P.R. n. 445/2000) - Allegato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vviso per manifestazione di interesse per il sostegno di interventi sperimentali ed innovativi, rivolti agli alunni con disabilità fisiche o sensoriali degli ambiti afferenti ai capoluoghi di provincia, che mirino a potenziare e a integrare i servizi finalizzati all’assistenza e alla autonomia di norma sostenuti dagli ambiti stessi. In attuazione della Delibera di Giunta Regionale n. 46 del 05/02/2025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...........…………………….……….. nato/a il …………..……………… a ……………..…………..……………. , codice fiscale ………………………………………. , in qualità di legale rappresentante del ……………., con sede legale in …………….…………………., telefono n. ………………………………, indirizzo di posta elettronica certificata (PEC)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’Avviso pubblico per l’acquisizione di manifestazioni di interesse per la realizzazione di interventi sperimentali ed innovativi che mirino a potenziare e ad integrare i servizi finalizzati all’assistenza per l’autonomia e la comunicazione personale di soggetti in età scolare con disabilità fisiche o sensoriali con preferenza per le disabilità uditive,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attuatore è un istituto scolastico specializzato nell’istruzione di soggetti con disabilità fisiche o sensoriali in età scolare con preferenza per le disabilità uditive/Ente iscritto nel registro delle persone giuridiche di diritto privato della Regione Campania che perseguono la medesima finalità; 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7" w:right="0" w:hanging="413"/>
        <w:jc w:val="both"/>
        <w:rPr>
          <w:rFonts w:ascii="Arial" w:hAnsi="Arial" w:cs="Arial"/>
        </w:rPr>
      </w:pPr>
      <w:bookmarkStart w:id="0" w:name="_Hlk104365947"/>
      <w:r>
        <w:rPr>
          <w:rFonts w:eastAsia="Symbol" w:cs="Symbol" w:ascii="Symbol" w:hAnsi="Symbol"/>
        </w:rPr>
        <w:t>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he il Soggetto attuatore offre idonee garanzie in termini di sana e corretta gestione amministrativa e finanziaria, tali da poter essere considerato soggetto affidabile per la realizzazione dell’intervento;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7" w:right="0" w:hanging="413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e l’istanza di manifestazione di interesse reca una proposta progettuale che non è già finanziata con altri Fondi strutturali, nazionali e regionali o scaturenti dal PNRR, ai sensi dell’articolo 9 del regolamento (UE) 2021/241 che pone il divieto di cosiddetto “doppio finanziamento”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egno a coprire le spese non ammissibili elencate nell’Avviso, se indispensabili alla realizzazione dell’interven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sti sostenuti o riferiti a procedure avviate prima della stipula della Convenzione con la Regione Campan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gni altra spesa non ammissibile ai sensi delle vigenti normative nazionali e regionali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legale Rappresenta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ega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programma dell’intervento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5:00Z</dcterms:created>
  <dc:creator>FRANCO GELORMINI</dc:creator>
  <dc:description/>
  <dc:language>en-US</dc:language>
  <cp:lastModifiedBy/>
  <cp:lastPrinted>2025-03-20T12:34:00Z</cp:lastPrinted>
  <dcterms:modified xsi:type="dcterms:W3CDTF">2025-04-03T09:49:23Z</dcterms:modified>
  <cp:revision>8</cp:revision>
  <dc:subject/>
  <dc:title/>
</cp:coreProperties>
</file>